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ûedits d’ Boé</w:t>
      </w:r>
    </w:p>
    <w:p>
      <w:pPr>
        <w:pStyle w:val="Normal"/>
        <w:jc w:val="center"/>
        <w:rPr/>
      </w:pPr>
      <w:r>
        <w:rPr/>
        <w:t>Po l’ Ugéne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u les Touérl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s Tourrelats  (Sur les Tourrillon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Pâles  (És Pâl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Pâles (Aux Ram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rans  (És Cran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Crans (Aux Encrann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att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elouchies  (Les Bloûechi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uni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Monts Perroux  (És Monts Perroux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Monts Perro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e de la Haute F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e d’ lai Hâte Fï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s Donzé Rena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s Donzé Rena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chairme (En Tchaîrm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har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 du Tiè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 de Milandre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Béchats  (És Bécha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Petits B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aimps di Moi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s du Mili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a Charrière (Chus lai Tchairrier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a Charriè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Louvières  (És Louvier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Louviè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e St Je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e St Je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raversins  (És Tranvoichain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Traversi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ondgennes (Les Londgènn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ongen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uérl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urrelats  (Les Tourillon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Goueratte  (Chus Gouerat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ntons  (Les Cainton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nt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Voira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ra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te di Mont Rena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te de Mont Rena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lo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e de Vâlo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e de Valo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de Bure (Vie d’ Bur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ies de B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Ménaidgies  (És Ménaidgi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Ménag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u lai Combe Mâmin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a Combe Mamina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t Dieus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osse Vâ  (Lai Grôsse Vâ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B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Bo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rbonniè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rbonniè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 La c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 Lâ-dessu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in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eine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c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c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ô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ô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ontenas (És Contena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Conten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nfré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freg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t Vadgiray  (Crâs Vadgira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âs de Vaugirard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lle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lle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nt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Près dechu  (És Près d’tch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Prés Dess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Près dedô  (És Près d’dô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Prés desso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a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r du Mou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ulin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ôtais  (Les Côtè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ôt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Piaintches  (És piaintch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eppes (És Cepp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Cepp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ôtes di Rompeux(És Côtes di Rompeux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e Lov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s Roch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s Roch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u le Rang  (Tchu l’ Ra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R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reux  (És Creux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Cre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chaimps Pîras (És Tchaimps Pierâ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Champs Pierre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che Notre D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che Notre-D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u Ver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Oeutches  (És Oeutch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 des 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 des En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Pessattes (És Pessatt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Pessat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ira (L’ Mairâ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irâ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s Verg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s Verg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Sat Près  (És Sats Prè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prai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ô lai Tchouatte  (Bôs lai Tchuat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la Cho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oétchats (És Coétcha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ux de dellin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s Cham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s Cham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 de Dellin (Crâs de Dell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 de Dell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u le Côtais  (Tchu l’ Côt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Côt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i Favargea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Favergea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haimps des Tayi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29:00Z</dcterms:created>
  <dc:creator>Moine Jean-Marie</dc:creator>
  <dc:description/>
  <dc:language>en-US</dc:language>
  <cp:lastModifiedBy>Moine Jean-Marie</cp:lastModifiedBy>
  <dcterms:modified xsi:type="dcterms:W3CDTF">2010-04-25T12:08:00Z</dcterms:modified>
  <cp:revision>3</cp:revision>
  <dc:subject/>
  <dc:title/>
</cp:coreProperties>
</file>