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8"/>
        </w:rPr>
        <w:t>L’Rauraque.</w:t>
      </w:r>
    </w:p>
    <w:p>
      <w:pPr>
        <w:pStyle w:val="Normal"/>
        <w:rPr>
          <w:sz w:val="24"/>
        </w:rPr>
      </w:pPr>
      <w:r>
        <w:rPr>
          <w:sz w:val="24"/>
        </w:rPr>
      </w:r>
    </w:p>
    <w:p>
      <w:pPr>
        <w:pStyle w:val="Normal"/>
        <w:rPr>
          <w:sz w:val="24"/>
        </w:rPr>
      </w:pPr>
      <w:r>
        <w:rPr>
          <w:sz w:val="24"/>
        </w:rPr>
        <w:t>Nôs dgens s’leudgïnt mitnaint dains ènne bâme. Lai r’viere était preutche, c’était soîe po s’nenttayie, pe po trovaie è boire. Les pus aidgiles aivïnt meinme aippris è aittraippaie quéques grôs poûechons, traites, boétchats, cârpes qu’naidgïnt vés lai rive d’lai r’viere, en les pregnaint d’aivô lai main dôs les roétches, obïn en les échtoûerbaint d’ïn bon côp d’ soûeta. Des aîges, ès n’en aivïnt p’ïn grôs moncé. Bïn chur qu’èls étïnt en l’aissôte d’lai pieudje, d’ l’oûeraidge. L’ tchâtemps, è f’sait bon frât dains lai bâme. En huvie, lai bije n’y tirait p’ taint l’oûere.</w:t>
      </w:r>
    </w:p>
    <w:p>
      <w:pPr>
        <w:pStyle w:val="Normal"/>
        <w:rPr>
          <w:sz w:val="24"/>
        </w:rPr>
      </w:pPr>
      <w:r>
        <w:rPr>
          <w:sz w:val="24"/>
        </w:rPr>
        <w:t>Chutôt, è fayait mitnaint rôlaie bïn grant po tcheussie les grôsses bétes qu’bèyïnt taint de boinne tchie è maindgie. Les tcheussous r’venyïnt s’vent bredoéyes d’lai tcheusse. Sains répét, nôs dgens s’d’vïnt moinnaie pyain contre les loups qu’rôlïnt âtoué d’lai bâme en tcheusse de p’tétes bétes, de yievres, de raits è d’ âtres tchaits-gairiats.</w:t>
      </w:r>
    </w:p>
    <w:p>
      <w:pPr>
        <w:pStyle w:val="Normal"/>
        <w:rPr>
          <w:sz w:val="24"/>
        </w:rPr>
      </w:pPr>
      <w:r>
        <w:rPr>
          <w:sz w:val="24"/>
        </w:rPr>
        <w:t xml:space="preserve">Po aichurie lai nonne, l’pus s’vent po aivoi ïn pô âtçhe è maindgie, les fannes è les afaints daivïnt reuguenaie dains lai côte djainqu’â soi po tieudre des sâvaidges fruts. Les afaints rentrïnt bïn chur d’aivô l’ventre pus piein qu’yote cratte. In djoué qu’sôle, lai p’téte Djeânne était d’moérèe en d’rie, èlle s’airrâté tot ébabi. Drie ïn p’tchus, dôs ènne béche roétche, èlle aivait vu dous djûenes loups qu’djôtïnt ensoinne d’vaint yote terrie, bïn coitchis dains lai r’venûe. Els étïnt che bés, è s’sâtïnt d’tchus, ès f’sïnt totes soûetches de bostiules en s’moûejéyaint les arayes. Cobïn d’temps qu’ s’était péssè dâs qu’èlle les beûyait d’aivô ses dous grôs écairqueyies  l’eûyes, èlle n’en saivait trop ran. Tiaind qu’èlle oyé les évoues d’sai mére, èlle se tçhissé sains brut dôs les aîbras po r’veni vés les âtres dgens. Son échpèce de cratte était empie pieinne è boûetche-tiu d’ïn mâçhat de p’téts fruts, de feuyes è pe d’épainnes. </w:t>
      </w:r>
    </w:p>
    <w:p>
      <w:pPr>
        <w:pStyle w:val="Normal"/>
        <w:rPr>
          <w:sz w:val="24"/>
        </w:rPr>
      </w:pPr>
      <w:r>
        <w:rPr>
          <w:sz w:val="24"/>
        </w:rPr>
        <w:t>Lai rotte r’venié en lai bâme. E n’y aivait quasi ran po lai moirande. Ci soi-li, Djeânne aivait mâ, son échtomaic s’toûejait dains son ventre, tiaind qu’èlle se coutché d’aivô les âtres. Bïn â tchâd, tot contre sai mére, Djeânne é t’aivu di mâ d’ s’endreumi. Elle s’musait en ces dous aimiâlous p’téts loups, che djôtous. Elle se raivisait les raicontes des véyes d’lai rotte, lai yutte qu’èls daivïnt moinnaie contre les loups, métchainnes bétes qu’an n’saivait p’aittraipaie foûeche qu’ès laincïnt, pe qu’lai croûeye moûejure ât quasi âch’ daindg’rouse que ç’té d’ l’oué. El était craibïn méneût, tiaind qu’dains ïn sondge, lai baich’natte çhaittait yun des dous tchiâs.</w:t>
      </w:r>
    </w:p>
    <w:p>
      <w:pPr>
        <w:pStyle w:val="Normal"/>
        <w:rPr>
          <w:sz w:val="24"/>
        </w:rPr>
      </w:pPr>
      <w:r>
        <w:rPr>
          <w:sz w:val="24"/>
        </w:rPr>
        <w:t>Tos les djoués qu’cheûyainnent, en coitchatte, Djeânne r’venié vés l’terrie. C’était aidé di meinme. Tiaind qu’le soraye se y’vait drie lai grej’niere, lai manman loup soûetchait di terrie bïntôt cheuyèe des dous tchiâs. Po s’ désentmi, ès r’pregnïnt yôs djûes, yos caboltiules. Lai mére ne rébiait djemais d’ les loitchie chus tot l’coue. Pe v’niait lai tassie. Mon Dûe, qué dédjunon. Les dous djûenes n’râtïnt p’ de péssaie d’ènne tçhitçhe en ènne âtre. An airait dit qu’ès v’lïnt maindgie yote mére. Pe, sôles, ès s’endreumïnt.</w:t>
      </w:r>
    </w:p>
    <w:p>
      <w:pPr>
        <w:pStyle w:val="Normal"/>
        <w:rPr>
          <w:sz w:val="24"/>
        </w:rPr>
      </w:pPr>
      <w:r>
        <w:rPr>
          <w:sz w:val="24"/>
        </w:rPr>
        <w:t>Tiaind qu’le soraye était drie le grôs tchêne, lai mére ravoétait tot âtoué en feûnaint, pe èlle paitchait tot d’pai lée. Elle ne r’veniait qu’tiaind  qu’le soraye péssait d’rie lai grante fuatte. Les p’téts s’botïnt è djaippaie tiaind qu’èlle yos aippoétchait ènne yievre obïn ènne âtre béte. Es tirïnt â pus foûe yote nonne poi lai téte, poi les paittes, poi lai quoûe. Tiaind qu’è n’yi d’moérait pus ran è maindgie, les trâs bétes s’coutchïnt yènne â long d’ l’âtre. Tot comptant les djûenes s’endreumïnt, mains lai mére voidgeait aidé les eûyes ïn pô euvies!</w:t>
      </w:r>
    </w:p>
    <w:p>
      <w:pPr>
        <w:pStyle w:val="Normal"/>
        <w:rPr>
          <w:sz w:val="24"/>
        </w:rPr>
      </w:pPr>
      <w:r>
        <w:rPr>
          <w:sz w:val="24"/>
        </w:rPr>
        <w:t>In bé djoué, c’ment d’aivéje lai mére loup tçhitté ses p’téts, mains l’soraye aivait dj’ péssaie dâs grant d’rie lai  fuatte qu’èlle ne r’venié p’ encoé. Les p’téts allïnt de drète à gâtche en pûeraint. D’ grôsses laigres rôlainnent chus les djoûes de Djeânne.</w:t>
      </w:r>
    </w:p>
    <w:p>
      <w:pPr>
        <w:pStyle w:val="Normal"/>
        <w:rPr>
          <w:sz w:val="24"/>
        </w:rPr>
      </w:pPr>
      <w:r>
        <w:rPr>
          <w:sz w:val="24"/>
        </w:rPr>
        <w:t>L’cheûyaint djoué, lai mére n’était p’ li tiaind qu’les dous tchiâs paitchainnent tot d’pai yos di terrie. Djeânne aittendé grant, mains lai manman loup ne v’nié p’. Qu’ât-c’ que s’était péssè? L’djoué d’aiprés, ç’ feut encoé pé. C’ment ènne aîme en poinne, l’ pus grôs des dous tchiâs f’sait l’ toé di d’vaint l’heus di terrie en djaippaint, en pûeraint, en raîlaint. E r’veniait aidé vés lai gâtche di terrie, feûnait en grulaint ïn réchte de noire pée, pe se r’botait è pûeraie. Djeânne eut vite fait d’compâre, èlle ôyait son p’tét tiûere que friait bïn foûe. Lai mére ne r’verait djemais pus, le pus p’tét des tchiâs était moue, è moitie dévoûerè poi ènne âtre féroce béte.</w:t>
      </w:r>
    </w:p>
    <w:p>
      <w:pPr>
        <w:pStyle w:val="Normal"/>
        <w:rPr>
          <w:sz w:val="24"/>
        </w:rPr>
      </w:pPr>
      <w:r>
        <w:rPr>
          <w:sz w:val="24"/>
        </w:rPr>
        <w:t>D’sai p’téte douçatte voix, lai baîchatte boussé quéques p’téts l’évoues. An airait dit ènne tchainson. Pe, tot balement èlle se y’vé d’rie les foidgieres. Le tchiâ s’enfeut dains l’terrie. Elle aittendé ènne boussiatte, pe s’aivaincé ïn pô pus. Le tchiâ r’venié en pûeraint, s’airrâté d’vaint lai roétche. Tendaint lai main d’vaint lée, Djeânne f’sé ènne péssèe d’pus, aidé en boussaint son p’tét l’évoue. Le tchiâ feûné è drète, è gâtche, pe r’paitché s’coitchie. E r’venié è piait ventre, ses dous grôs môs l’eûyes ravoétaint trichtement l’afaint. E s’aippretché encoé ïn  pô pus. Son meûté n’feut bïntôt pus qu’è ènne pésse, pe è ènne d’mé-pésse d’ l’eûvie main d’lai baîch’natte. Aidé, Djeanne tchainsonnait son redyïndiat. Le tchiâ tiré lai landye que toutché lai main d’ l’afaint. E s’aivaincé ïn pô encoé, moûdjiyé lai main pe lai loitché. D’ l’âtre main, lai baich’natte çhaité lai p’téte téte d’lai béte qu’se r’yevé fraintch’ment d’vaint d’se blôtti contre lée.</w:t>
      </w:r>
    </w:p>
    <w:p>
      <w:pPr>
        <w:pStyle w:val="Normal"/>
        <w:rPr>
          <w:sz w:val="24"/>
        </w:rPr>
      </w:pPr>
      <w:r>
        <w:rPr>
          <w:sz w:val="24"/>
        </w:rPr>
        <w:t>Hèyerouse, Djeânne péssé ses mains chus tot l’coue di p’tét loup en l’embraissaint. Pe, l’pregnaint dains ses brais, èlle ritté vés lai bâme.</w:t>
      </w:r>
    </w:p>
    <w:p>
      <w:pPr>
        <w:pStyle w:val="Normal"/>
        <w:rPr>
          <w:sz w:val="24"/>
        </w:rPr>
      </w:pPr>
      <w:r>
        <w:rPr>
          <w:sz w:val="24"/>
        </w:rPr>
        <w:t>C’était l’premie côp qu’nôs dgens aipprévéjïnt ènne sâvaidge béte. Djeanne l’aipplé « Rauraque ».</w:t>
      </w:r>
    </w:p>
    <w:p>
      <w:pPr>
        <w:pStyle w:val="Normal"/>
        <w:rPr>
          <w:sz w:val="24"/>
        </w:rPr>
      </w:pPr>
      <w:r>
        <w:rPr>
          <w:sz w:val="24"/>
        </w:rPr>
        <w:t>Tos les afaints v’lïnt djûre d’aivô le p’tét loup, mains è r’veniait aidé vès lai p’téte Djeanne. Ebâbis, les dgens d’lai rotte n’en r’venyïnt p’. Le tiûere di pére de Djeânne s’étroinjait, taint èl aivait bèyie de dus côps chus sai fèye po qu’èlle se n’ sâveuche pe, aidé, laivoù qu’è n’ saivait p’. Meinme le tchéf d’lai rote s’musait: nôs les hannes, nôs s’craiyïns foûes, mains nôs n’ains djemais poyu faire ç’ que ç’te p’téte baîchatte é fait en n’ôyaint qu’ l’aippeul de son tiûere.</w:t>
      </w:r>
    </w:p>
    <w:p>
      <w:pPr>
        <w:pStyle w:val="Normal"/>
        <w:rPr>
          <w:sz w:val="24"/>
        </w:rPr>
      </w:pPr>
      <w:r>
        <w:rPr>
          <w:sz w:val="24"/>
        </w:rPr>
        <w:t>Le soi, aiprés qu’ an eut bïn maindgie di cie qu’les tcheussous aivïnt poéyu aittraipaie, qu’ le « Rauraque » aivait l’ventre bïn piein, Djeânne sietèe d’aivô son p’tét loup ch’ les dg’nonyes â moitan di çhaçhe de dgens, ècmencé sai raiconte: « In djoué qu’i tieûyôs des p’téts fruts d’aivô mai mére, ... ».</w:t>
      </w:r>
    </w:p>
    <w:p>
      <w:pPr>
        <w:pStyle w:val="Normal"/>
        <w:rPr>
          <w:sz w:val="24"/>
        </w:rPr>
      </w:pPr>
      <w:r>
        <w:rPr>
          <w:sz w:val="24"/>
        </w:rPr>
      </w:r>
    </w:p>
    <w:p>
      <w:pPr>
        <w:pStyle w:val="Normal"/>
        <w:jc w:val="right"/>
        <w:rPr>
          <w:sz w:val="24"/>
        </w:rPr>
      </w:pPr>
      <w:r>
        <w:rPr>
          <w:sz w:val="24"/>
        </w:rPr>
        <w:t>J-M. Moine</w:t>
      </w:r>
    </w:p>
    <w:p>
      <w:pPr>
        <w:pStyle w:val="Normal"/>
        <w:rPr>
          <w:sz w:val="24"/>
        </w:rPr>
      </w:pPr>
      <w:r>
        <w:rPr>
          <w:sz w:val="24"/>
        </w:rPr>
      </w:r>
    </w:p>
    <w:p>
      <w:pPr>
        <w:pStyle w:val="Normal"/>
        <w:jc w:val="center"/>
        <w:rPr>
          <w:sz w:val="24"/>
        </w:rPr>
      </w:pPr>
      <w:r>
        <w:rPr>
          <w:sz w:val="24"/>
        </w:rPr>
        <w:t xml:space="preserve">*  *  *  *  *  *  *  *  *  *  * </w:t>
      </w:r>
    </w:p>
    <w:p>
      <w:pPr>
        <w:pStyle w:val="Normal"/>
        <w:jc w:val="center"/>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7T13:12:00Z</dcterms:created>
  <dc:creator>JM</dc:creator>
  <dc:description/>
  <dc:language>en-US</dc:language>
  <cp:lastModifiedBy>Moine Jean-Marie</cp:lastModifiedBy>
  <cp:lastPrinted>1997-12-09T17:32:00Z</cp:lastPrinted>
  <dcterms:modified xsi:type="dcterms:W3CDTF">2007-12-27T14:51:00Z</dcterms:modified>
  <cp:revision>15</cp:revision>
  <dc:subject/>
  <dc:title/>
</cp:coreProperties>
</file>