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’ métra, lai môtre è pe le r’leudg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djoué qu’ èlle r’veniait en l’ hôtâ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nne djûene fanne â poiye s’ ât enf’lè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lle boté sai môtre chus ïn câre di métr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vaint d’ s’ allaie r’tchaindgie po tieûj’na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 ordyouse môtre ècmencé son hichtoi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lle aivait regu’nè tot poitchot dains lai vèll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aivait aivu bïn pavou d’ lai l’chie tchoir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’était lée lai moiyou, c’était lée lai pus bèlle 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ïntôt le véye r’leudge, dains lai tchaimbre d’ â long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 bal’ment fsé ché côps résouna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 métra dié en lai môtre : i crais qu’ i aî réjo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n’ seus p’ sodge, mains i n’ t’ aî p’ ôyi soinnaie 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J-M. Moin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2:02:00Z</dcterms:created>
  <dc:creator/>
  <dc:description/>
  <dc:language>en-US</dc:language>
  <cp:lastModifiedBy>Moine Jean-Marie</cp:lastModifiedBy>
  <dcterms:modified xsi:type="dcterms:W3CDTF">2005-05-11T07:02:00Z</dcterms:modified>
  <cp:revision>8</cp:revision>
  <dc:subject/>
  <dc:title/>
</cp:coreProperties>
</file>