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18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18" w:right="0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b/>
          <w:sz w:val="28"/>
        </w:rPr>
        <w:t xml:space="preserve">Se  véti : </w:t>
      </w:r>
      <w:r>
        <w:rPr>
          <w:rFonts w:cs="Trebuchet MS" w:ascii="Trebuchet MS" w:hAnsi="Trebuchet MS"/>
          <w:sz w:val="24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50" w:leader="none"/>
        </w:tabs>
        <w:ind w:left="1418" w:right="0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tabs>
          <w:tab w:val="clear" w:pos="708"/>
          <w:tab w:val="left" w:pos="4550" w:leader="none"/>
        </w:tabs>
        <w:ind w:left="1418" w:right="0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tabs>
          <w:tab w:val="clear" w:pos="708"/>
          <w:tab w:val="left" w:pos="4550" w:leader="none"/>
        </w:tabs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I  é  ènne  roudge  tch’mije </w:t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....................... ....................................................................................</w:t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i  soeur  bote  ènne  bieûve  djipe  è  ïn  bianc  tch’mijie</w:t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............................................................................................................</w:t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’és  vu  mai  neuve  tiulatte ?</w:t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............................................................................................................</w:t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on  p’tét  frére  enfele  ses  tchâssattes  d’lai  croûeye  san</w:t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............................................................................................................</w:t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es  tchâsses  sont  poichies</w:t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............................................................................................................</w:t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ôs  ains  tus  des  soulaîes</w:t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............................................................................................................ </w:t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es  baîchattes  se  nouquant  des  ribans  â  poi</w:t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............................................................................................................</w:t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’huvie ,  an  ont  ïn  capèt  chu  lai  téte</w:t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............................................................................................................</w:t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8" w:right="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b</w:t>
      </w:r>
    </w:p>
    <w:p>
      <w:pPr>
        <w:pStyle w:val="Normal"/>
        <w:ind w:left="1418" w:right="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1418" w:right="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1418" w:right="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sectPr>
          <w:type w:val="nextPage"/>
          <w:pgSz w:w="11906" w:h="16838"/>
          <w:pgMar w:left="0" w:right="851" w:gutter="0" w:header="0" w:top="0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8" w:right="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  <w:r>
        <w:br w:type="page"/>
      </w:r>
    </w:p>
    <w:p>
      <w:pPr>
        <w:pStyle w:val="Normal"/>
        <w:ind w:left="1418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1418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18" w:right="0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b/>
          <w:sz w:val="28"/>
        </w:rPr>
        <w:t>Se  véti : se vêtir</w:t>
      </w:r>
      <w:r>
        <w:rPr>
          <w:rFonts w:cs="Trebuchet MS" w:ascii="Trebuchet MS" w:hAnsi="Trebuchet MS"/>
          <w:sz w:val="24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4550" w:leader="none"/>
        </w:tabs>
        <w:ind w:left="1418" w:right="0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tabs>
          <w:tab w:val="clear" w:pos="708"/>
          <w:tab w:val="left" w:pos="4550" w:leader="none"/>
        </w:tabs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I  é  ènne  roudge  tch’mije </w:t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'ai une chemise rouge</w:t>
      </w:r>
    </w:p>
    <w:p>
      <w:pPr>
        <w:pStyle w:val="Normal"/>
        <w:ind w:left="1418" w:right="0" w:hanging="0"/>
        <w:rPr/>
      </w:pPr>
      <w:r>
        <w:rPr/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i  soeur  bote  ènne  bieûve  djipe  è  ïn  bianc  tch’mijie</w:t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 sœur met une jupe bleue et une chemise blanche</w:t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’és  vu  mai  neuve  tiulatte ?</w:t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s-tu vu ma (nouvelle) culotte neuve.</w:t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on  p’tét  frére  enfele  ses  tchâssattes  d’lai  croûeye  san</w:t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on petit frère enfile ses chaussettes à l'envers</w:t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es  tchâsses  sont  poichies</w:t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es culottes sont sales (poissées)</w:t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ôs  ains  tus  des  soulaîes</w:t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ous avons tous des souliers</w:t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es  baîchattes  se  nouquant  des  ribans  â  poi</w:t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es filles se nouent des rubans dans les cheveux</w:t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’huvie,  an  ont  ïn  capèt  chu  lai  téte</w:t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'hiver on a un bonnet, une cape, sur la tête.</w:t>
      </w:r>
    </w:p>
    <w:p>
      <w:pPr>
        <w:pStyle w:val="Normal"/>
        <w:ind w:left="1418" w:righ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8" w:right="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b</w:t>
      </w:r>
    </w:p>
    <w:sectPr>
      <w:type w:val="nextPage"/>
      <w:pgSz w:w="11906" w:h="16838"/>
      <w:pgMar w:left="0" w:right="851" w:gutter="0" w:header="0" w:top="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15:14:00Z</dcterms:created>
  <dc:creator>Nicole BINDY 2829 Vermes</dc:creator>
  <dc:description/>
  <dc:language>en-US</dc:language>
  <cp:lastModifiedBy>Nicole Bindy</cp:lastModifiedBy>
  <cp:lastPrinted>2000-10-20T23:44:00Z</cp:lastPrinted>
  <dcterms:modified xsi:type="dcterms:W3CDTF">2013-02-04T16:34:00Z</dcterms:modified>
  <cp:revision>6</cp:revision>
  <dc:subject/>
  <dc:title>Se  véti  .......................................................</dc:title>
</cp:coreProperties>
</file>