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276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R’voûere  ïn  pô  les  premieres  yeçons  d’patois  </w:t>
      </w:r>
      <w:r>
        <w:rPr>
          <w:rFonts w:eastAsia="Arial" w:cs="Arial" w:ascii="Arial" w:hAnsi="Arial"/>
          <w:sz w:val="28"/>
          <w:szCs w:val="28"/>
        </w:rPr>
        <w:t xml:space="preserve">1      </w:t>
      </w:r>
    </w:p>
    <w:p>
      <w:pPr>
        <w:pStyle w:val="Normal"/>
        <w:ind w:firstLine="1276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firstLine="1276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firstLine="1276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firstLine="1276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Mon  frére  ât  dains  son  bré,  el  aittend  sai  nonne.</w:t>
      </w:r>
    </w:p>
    <w:p>
      <w:pPr>
        <w:pStyle w:val="Normal"/>
        <w:ind w:firstLine="1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1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1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i  soeuratte  ât  saidge,  èlle  djûe  d’aivô  sai  pop’natte.</w:t>
      </w:r>
    </w:p>
    <w:p>
      <w:pPr>
        <w:pStyle w:val="Normal"/>
        <w:ind w:firstLine="1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firstLine="1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  ât  tus  dains  l’poiye.</w:t>
      </w:r>
    </w:p>
    <w:p>
      <w:pPr>
        <w:pStyle w:val="Normal"/>
        <w:ind w:firstLine="1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firstLine="1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n  onçha  et  pe  mon  poirain  sont  chu  l’bainc  vés  l’foénat.</w:t>
      </w:r>
    </w:p>
    <w:p>
      <w:pPr>
        <w:pStyle w:val="Normal"/>
        <w:ind w:firstLine="1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firstLine="1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ôte  oûejé  çhôtre  dains  sai  caidje.</w:t>
      </w:r>
    </w:p>
    <w:p>
      <w:pPr>
        <w:pStyle w:val="Normal"/>
        <w:ind w:firstLine="1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firstLine="1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n  roudge  poûechon  ât  dains  son  bocal,  è  vire  aidé.</w:t>
      </w:r>
    </w:p>
    <w:p>
      <w:pPr>
        <w:pStyle w:val="Normal"/>
        <w:ind w:firstLine="1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firstLine="1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ôte  tchïn  et  pe  nôte  tchait  sont  coutchies  d’vaint  lai  poûetche.</w:t>
      </w:r>
    </w:p>
    <w:p>
      <w:pPr>
        <w:pStyle w:val="Normal"/>
        <w:ind w:firstLine="1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firstLine="1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i  manman,  mai  moiraine  et  pe  moi,  nos  sont  bïn  â  tchâd  dains  nôte  poiye.</w:t>
      </w:r>
    </w:p>
    <w:p>
      <w:pPr>
        <w:pStyle w:val="Normal"/>
        <w:ind w:firstLine="1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0" w:right="851" w:gutter="0" w:header="0" w:top="0" w:footer="0" w:bottom="198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MODELE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1T19:55:00Z</dcterms:created>
  <dc:creator>Nicole BINDY 2829 Vermes</dc:creator>
  <dc:description/>
  <dc:language>en-US</dc:language>
  <cp:lastModifiedBy>Nicole BINDY 2829 Vermes</cp:lastModifiedBy>
  <dcterms:modified xsi:type="dcterms:W3CDTF">1997-11-01T19:55:00Z</dcterms:modified>
  <cp:revision>2</cp:revision>
  <dc:subject/>
  <dc:title>R�vo�ere  �n  po  les  permieres  ye�ons :</dc:title>
</cp:coreProperties>
</file>