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À propos de</w:t>
      </w:r>
    </w:p>
    <w:p>
      <w:pPr>
        <w:pStyle w:val="Heading1"/>
        <w:jc w:val="center"/>
        <w:rPr/>
      </w:pPr>
      <w:r>
        <w:rPr/>
        <w:t>mitchoulè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À travers les glossaires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mon Vatré, Glossaire des patois de l'Ajoi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Mitchoulè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couvert de taches de rousseur. </w:t>
      </w:r>
      <w:r>
        <w:rPr>
          <w:b w:val="false"/>
          <w:bCs w:val="false"/>
          <w:i/>
          <w:iCs/>
          <w:u w:val="none"/>
        </w:rPr>
        <w:t>Ce serait une bèlle baichatte s'èlle n'était pe taint mitchoulèe.</w:t>
      </w:r>
    </w:p>
    <w:p>
      <w:pPr>
        <w:pStyle w:val="Normal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Ce serait une jolie fille si son visage n'était pas recouvert de taches de rousseur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  <w:t>Pitçholè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couvert de taches de rousseur ; tacheté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  <w:t>Pitcheûle / pitchôle / pitcheulatte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u w:val="none"/>
        </w:rPr>
        <w:t xml:space="preserve">duvet naissant. </w:t>
      </w:r>
      <w:r>
        <w:rPr>
          <w:b w:val="false"/>
          <w:bCs w:val="false"/>
          <w:i/>
          <w:iCs/>
          <w:u w:val="none"/>
        </w:rPr>
        <w:t xml:space="preserve">Ci nitiou se fraye dôs l' nèz d'aivô d'lai miedge d'oûeye po faire è poussaie sai pitcheûle. </w:t>
      </w:r>
      <w:r>
        <w:rPr>
          <w:b w:val="false"/>
          <w:bCs w:val="false"/>
          <w:i w:val="false"/>
          <w:iCs w:val="false"/>
          <w:u w:val="none"/>
        </w:rPr>
        <w:t>Ce gamin se frotte sous le nez avec de la merde d'oie pour faire pousser son duvet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  <w:t>Pitçholai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moucheter, pointiller, tacheter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Jean-Marie Moine, Glossaire du patois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  <w:t>Mitchoulè, / mitcholè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u w:val="none"/>
        </w:rPr>
        <w:t xml:space="preserve">1) couvert de taches de rousseur. </w:t>
      </w:r>
      <w:r>
        <w:rPr>
          <w:b w:val="false"/>
          <w:bCs w:val="false"/>
          <w:i/>
          <w:iCs/>
          <w:u w:val="none"/>
        </w:rPr>
        <w:t>Dannaidge que çte baîchatte euche ïn mitchoulè vésaidge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Dommage que cette fille ait le visage couvert de taches de rousseur.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u w:val="none"/>
        </w:rPr>
        <w:t xml:space="preserve">2) tacheté. </w:t>
      </w:r>
      <w:r>
        <w:rPr>
          <w:b w:val="false"/>
          <w:bCs w:val="false"/>
          <w:i/>
          <w:iCs/>
          <w:u w:val="none"/>
        </w:rPr>
        <w:t xml:space="preserve">Ses vaitches sont mitchoulèes. </w:t>
      </w:r>
      <w:r>
        <w:rPr>
          <w:b w:val="false"/>
          <w:bCs w:val="false"/>
          <w:i w:val="false"/>
          <w:iCs w:val="false"/>
          <w:u w:val="none"/>
        </w:rPr>
        <w:t>Ses vaches sont tachetées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  <w:t>Pitçholè, pitçh'tè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u w:val="none"/>
        </w:rPr>
        <w:t xml:space="preserve">1) couvert de taches de rousseur. </w:t>
      </w:r>
      <w:r>
        <w:rPr>
          <w:b w:val="false"/>
          <w:bCs w:val="false"/>
          <w:i/>
          <w:iCs/>
          <w:u w:val="none"/>
        </w:rPr>
        <w:t xml:space="preserve">Èl é lai pée pitçholèe. </w:t>
      </w:r>
      <w:r>
        <w:rPr>
          <w:b w:val="false"/>
          <w:bCs w:val="false"/>
          <w:i w:val="false"/>
          <w:iCs w:val="false"/>
          <w:u w:val="none"/>
        </w:rPr>
        <w:t>Il a la peau couverte de taches de rousseur.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u w:val="none"/>
        </w:rPr>
        <w:t xml:space="preserve">2) tacheté. </w:t>
      </w:r>
      <w:r>
        <w:rPr>
          <w:rFonts w:cs="Times New Roman" w:ascii="Times New Roman" w:hAnsi="Times New Roman"/>
          <w:b w:val="false"/>
          <w:bCs w:val="false"/>
          <w:i/>
          <w:iCs/>
          <w:u w:val="none"/>
        </w:rPr>
        <w:t>Ç</w:t>
      </w:r>
      <w:r>
        <w:rPr>
          <w:b w:val="false"/>
          <w:bCs w:val="false"/>
          <w:i/>
          <w:iCs/>
          <w:u w:val="none"/>
        </w:rPr>
        <w:t xml:space="preserve">te pamme ât tot pitçholèe. </w:t>
      </w:r>
      <w:r>
        <w:rPr>
          <w:b w:val="false"/>
          <w:bCs w:val="false"/>
          <w:i w:val="false"/>
          <w:iCs w:val="false"/>
          <w:u w:val="none"/>
        </w:rPr>
        <w:t>Cette pomme est toute tachetée.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u w:val="none"/>
        </w:rPr>
        <w:t xml:space="preserve">4) tavelé. </w:t>
      </w:r>
      <w:r>
        <w:rPr>
          <w:b w:val="false"/>
          <w:bCs w:val="false"/>
          <w:i/>
          <w:iCs/>
          <w:u w:val="none"/>
        </w:rPr>
        <w:t xml:space="preserve">Nôs ains maindgie d' boinnes pitçolèes pammes. </w:t>
      </w:r>
      <w:r>
        <w:rPr>
          <w:b w:val="false"/>
          <w:bCs w:val="false"/>
          <w:i w:val="false"/>
          <w:iCs w:val="false"/>
          <w:u w:val="none"/>
        </w:rPr>
        <w:t>Nous avons mangé de bonnes pommes tavelées.</w:t>
      </w:r>
    </w:p>
    <w:p>
      <w:pPr>
        <w:pStyle w:val="Normal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Marie-Louise Oberli, Patois des Franches-Montagnes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  <w:t>Mitcholè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tavelé d'éphélides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  <w:t>Pitcheûle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u w:val="none"/>
        </w:rPr>
        <w:t xml:space="preserve">Barbe naissante d'un jeune homme. </w:t>
      </w:r>
      <w:r>
        <w:rPr>
          <w:b w:val="false"/>
          <w:bCs w:val="false"/>
          <w:i/>
          <w:iCs/>
          <w:u w:val="none"/>
        </w:rPr>
        <w:t xml:space="preserve">Dâs tchaind lai bairbe é rempyaicie sai pitcheûle, è ritte le gouéné. </w:t>
      </w:r>
      <w:r>
        <w:rPr>
          <w:b w:val="false"/>
          <w:bCs w:val="false"/>
          <w:i w:val="false"/>
          <w:iCs w:val="false"/>
          <w:u w:val="none"/>
        </w:rPr>
        <w:t>Depuis que la barbe a remplacé sa barbe naissante, il court le jupon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Colette Dondaine, Trésor étymologique des mots de laFranche-Comté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  <w:t>Mitcholè, mitchoulè, michoulè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couvert de taches de rousseur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  <w:t>Micholur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tache de rousseur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u w:val="single"/>
        </w:rPr>
        <w:t>Pitchôl</w:t>
      </w:r>
      <w:r>
        <w:rPr>
          <w:b w:val="false"/>
          <w:bCs w:val="false"/>
          <w:i w:val="false"/>
          <w:iCs w:val="false"/>
          <w:u w:val="none"/>
        </w:rPr>
        <w:t>, duvet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u w:val="single"/>
        </w:rPr>
        <w:t>Pitchîe</w:t>
      </w:r>
      <w:r>
        <w:rPr>
          <w:b w:val="false"/>
          <w:bCs w:val="false"/>
          <w:i w:val="false"/>
          <w:iCs w:val="false"/>
          <w:u w:val="none"/>
        </w:rPr>
        <w:t xml:space="preserve">, épiler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Ch. Contejean, Glossaire du Pays de Montbéliard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u w:val="single"/>
        </w:rPr>
        <w:t>Pitchole</w:t>
      </w:r>
      <w:r>
        <w:rPr>
          <w:b w:val="false"/>
          <w:bCs w:val="false"/>
          <w:i w:val="false"/>
          <w:iCs w:val="false"/>
          <w:u w:val="none"/>
        </w:rPr>
        <w:t>, duvet, poil follet</w:t>
      </w:r>
    </w:p>
    <w:p>
      <w:pPr>
        <w:pStyle w:val="Normal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A. Vautherin, Glossaire du patois de Châtenois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u w:val="single"/>
        </w:rPr>
        <w:t>Pitchôle</w:t>
      </w:r>
      <w:r>
        <w:rPr>
          <w:b w:val="false"/>
          <w:bCs w:val="false"/>
          <w:i w:val="false"/>
          <w:iCs w:val="false"/>
          <w:u w:val="none"/>
        </w:rPr>
        <w:t>, duvet qui précède l'apparition de la barb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CH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13:18Z</dcterms:created>
  <dc:creator>Bernard Chapuis</dc:creator>
  <dc:description/>
  <dc:language>en-US</dc:language>
  <cp:lastModifiedBy>Louis-Joseph Fleury</cp:lastModifiedBy>
  <dcterms:modified xsi:type="dcterms:W3CDTF">2018-06-18T12:28:23Z</dcterms:modified>
  <cp:revision>1</cp:revision>
  <dc:subject/>
  <dc:title/>
</cp:coreProperties>
</file>