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  <w:t>Lai voiye de lai Tchaindel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  <w:t>Cainon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1- Lai voiy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de lai Tchaind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lo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L'heuvée se pésse ou prend vidyo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2- Se te sais bïn t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ni tai tiaiss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  <w:u w:val="single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T'airés d'l'airgent crais bïn pai valm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3- Mains gaire en tai croûeye étoil</w:t>
      </w: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  <w:u w:val="single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 xml:space="preserve">Se te bote ton crâpé â long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  <w:t>La veille de la Chandel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color w:val="000000"/>
          <w:spacing w:val="0"/>
          <w:kern w:val="0"/>
          <w:sz w:val="24"/>
          <w:szCs w:val="24"/>
        </w:rPr>
        <w:t>Can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 xml:space="preserve">1- La veille de la Chandeleu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L'hiver se passe ou prend rigueu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 xml:space="preserve">2- Si tu sais bien tenir ta poêl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T'auras d'l'argent en quantité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3- Mais gare à ta mauvaise étoil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  <w:t>Si tu mets la crêpe à côté 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Contenudetableau"/>
        <w:jc w:val="center"/>
        <w:rPr>
          <w:rFonts w:ascii="Times New Roman" w:hAnsi="Times New Roman" w:cs="Times New Roman"/>
          <w:b/>
          <w:b/>
          <w:bCs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</w:rPr>
        <w:t>Lai Tchaindlou veude les tèrrâs ou bïn les rempiât</w:t>
      </w:r>
    </w:p>
    <w:p>
      <w:pPr>
        <w:pStyle w:val="Contenudetableau"/>
        <w:jc w:val="center"/>
        <w:rPr>
          <w:rFonts w:ascii="Times New Roman" w:hAnsi="Times New Roman" w:cs="Times New Roman"/>
          <w:b/>
          <w:b/>
          <w:bCs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</w:rPr>
      </w:r>
    </w:p>
    <w:p>
      <w:pPr>
        <w:pStyle w:val="Contenudetableau"/>
        <w:jc w:val="center"/>
        <w:rPr>
          <w:rFonts w:ascii="Times New Roman" w:hAnsi="Times New Roman" w:cs="Times New Roman"/>
          <w:b/>
          <w:b/>
          <w:bCs/>
          <w:i/>
          <w:i/>
          <w:iCs/>
          <w:outline w:val="false"/>
          <w:color w:val="000000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outline w:val="false"/>
          <w:color w:val="000000"/>
          <w:spacing w:val="0"/>
          <w:kern w:val="0"/>
          <w:sz w:val="24"/>
          <w:szCs w:val="24"/>
        </w:rPr>
        <w:t>La Chandeleur vide les fossés ou les rempl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CH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5:47Z</dcterms:created>
  <dc:creator/>
  <dc:description/>
  <dc:language>en-US</dc:language>
  <cp:lastModifiedBy/>
  <dcterms:modified xsi:type="dcterms:W3CDTF">2016-02-01T09:31:09Z</dcterms:modified>
  <cp:revision>2</cp:revision>
  <dc:subject/>
  <dc:title/>
</cp:coreProperties>
</file>