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ts tirés de </w:t>
      </w:r>
      <w:r>
        <w:rPr>
          <w:i/>
          <w:iCs/>
        </w:rPr>
        <w:t>La récréation</w:t>
      </w:r>
      <w:r>
        <w:rPr/>
        <w:t xml:space="preserve">, texte écrit par </w:t>
      </w:r>
      <w:r>
        <w:rPr>
          <w:i/>
          <w:iCs/>
        </w:rPr>
        <w:t>Lucifer</w:t>
      </w:r>
      <w:r>
        <w:rPr/>
        <w:t>, trouvé par Henry Tourni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nçais région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-comt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ç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ois du Russ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ois jurassi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ill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il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grimp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chèt (J. Vien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aill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sen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krèmai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-vol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r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kan-vo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is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gaup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habil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ô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 gâp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tu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mbrer, gê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étur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mpatu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ncomb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mp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mpétur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es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kres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l’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am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mag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nï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t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pient, chaud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tâ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âd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ui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u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ou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ourn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nik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çh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ou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ter dans l’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èto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doéy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il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gouille, lou gouil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éyè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ll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 o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ouyott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ûeyat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in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rav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 trèv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ichat d’ poû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rou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r en écartant les jamb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leûch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b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ibô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ut pleu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a pleu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ve pieuv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veut pieûv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umati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umat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atiss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umatçhis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s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r, ger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s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j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ta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va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ie viol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rèv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ûech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trem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mouil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’ trem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e trem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ss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â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r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roussott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dgeat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û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ur de brû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brul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ûtch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âp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g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krap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âp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abibo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éconci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 rèbib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 raiss’né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ill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gouiy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pï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pay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yisa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arrê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arrê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’ err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e airrâ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a to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toud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e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ou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ei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aiy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g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doig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g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ïnglï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q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as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ais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-de-ch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èf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u d’ tchï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u d’ tchï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u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 à nouv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’beu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beuy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çh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mètc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ch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qu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e de rouss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bouk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’l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in, l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, pe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mpicho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établ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étchè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e étchaip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ouill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e, c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gouillott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rguess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p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drèp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k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e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o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o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i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doéy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ï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d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iq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inr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pâ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r la vaiss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’lè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laiv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no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no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ch’n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çh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qu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kokel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is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ou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qu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bistrouill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trouy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ill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ill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mouillot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éyat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qu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mé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é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ar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ké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çhait’n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u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échau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châ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g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y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naill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y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t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po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i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ili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lou mi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 moit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ig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rot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éy’n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o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canco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co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de chem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pantè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mi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jo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ff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gay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è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gu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gui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goinn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’si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gy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riau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rai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riau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iâd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vaise bê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mû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gna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ga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écregna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egneû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che de va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kampain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impai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o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o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bout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’n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erc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mmo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er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cèr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g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 de co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n k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g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a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’ épa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chéy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gu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èy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taug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lè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v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vi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boinn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lai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hér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p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vanott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cail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mé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re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plu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um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se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u de les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les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uss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y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ch’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’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trou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tro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éss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butï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ï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u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’boui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euqua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il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ê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âçh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u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 tikiott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çha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Note d’Henry Tournier : è n’i évoiè pon d’ gaudes tchi n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2:00Z</dcterms:created>
  <dc:creator>Moine Jean-Marie</dc:creator>
  <dc:description/>
  <dc:language>en-US</dc:language>
  <cp:lastModifiedBy>Moine Jean-Marie</cp:lastModifiedBy>
  <cp:lastPrinted>2008-04-06T11:47:00Z</cp:lastPrinted>
  <dcterms:modified xsi:type="dcterms:W3CDTF">2008-04-06T09:48:00Z</dcterms:modified>
  <cp:revision>34</cp:revision>
  <dc:subject/>
  <dc:title/>
</cp:coreProperties>
</file>