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r-CH"/>
        </w:rPr>
      </w:pPr>
      <w:r>
        <w:rPr>
          <w:rFonts w:cs="Times New Roman" w:ascii="Times New Roman" w:hAnsi="Times New Roman"/>
          <w:b/>
          <w:sz w:val="28"/>
          <w:lang w:val="fr-CH"/>
        </w:rPr>
        <w:t>Le p’tét patoisaint yutïn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 xml:space="preserve">Tchaint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Tchaintèz d’ aivô nôs l’ hichtoir’ d’ ïn p’tét patoisaint yutïn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CH"/>
        </w:rPr>
        <w:t xml:space="preserve">     </w:t>
      </w:r>
      <w:r>
        <w:rPr>
          <w:rFonts w:cs="Times New Roman" w:ascii="Times New Roman" w:hAnsi="Times New Roman"/>
          <w:sz w:val="24"/>
          <w:lang w:val="fr-CH"/>
        </w:rPr>
        <w:t>Qu’ pait ïn djoué d’ son Chôs-di-Doubs, en péssaint poi d’rie le m’lïn.</w:t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Redyïndiat :</w:t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Mont’ lai côte, mont’ lai côte, ouh, ouh,ouh,</w:t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Mont’ lai côte, mont’ lai côte, ouh, ouh,ouh,</w:t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Mont’ lai côte, mont’ lai côte,</w:t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Di maitïn djainqu’ â soi è di soi â maitïn.</w:t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2)  Trov’ des aimis d’ Sain’ledgie qu’ s’ aimusant d’ aivô ïn tchïn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CH"/>
        </w:rPr>
        <w:t xml:space="preserve">     </w:t>
      </w:r>
      <w:r>
        <w:rPr>
          <w:rFonts w:cs="Times New Roman" w:ascii="Times New Roman" w:hAnsi="Times New Roman"/>
          <w:sz w:val="24"/>
          <w:lang w:val="fr-CH"/>
        </w:rPr>
        <w:t>Sât’ chus l’ dôs d’ènne poutratt’ qu’ s’ enrit’ tot drèt vés lai fïn.</w:t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Redyïndiat :</w:t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È s’enrite è s’enrite, ouh, ouh,ouh,</w:t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È s’enrite è s’enrite, ouh, ouh,ouh,</w:t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È s’enrite è s’enrite,</w:t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Di maitïn djainqu’ â soi è di soi â maitïn.</w:t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3)  L’ tchvâ s’airrât’ sat è Laidjoux, yeuv’ le tiu vés ïn saipïn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CH"/>
        </w:rPr>
        <w:t xml:space="preserve">     </w:t>
      </w:r>
      <w:r>
        <w:rPr>
          <w:rFonts w:cs="Times New Roman" w:ascii="Times New Roman" w:hAnsi="Times New Roman"/>
          <w:sz w:val="24"/>
          <w:lang w:val="fr-CH"/>
        </w:rPr>
        <w:t>Dains lai saingn’ not p’tét yutïn vés ènn’ boér’ tchoit tot mâ-bïn.</w:t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Redyïndiat :</w:t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Cheût lai boére cheût lai boére, ouh, ouh,ouh,</w:t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Cheût lai boére cheût lai boére, ouh, ouh,ouh,</w:t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Cheût lai boére cheût lai boére,</w:t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Di maitïn djainqu’ â soi è di soi â maitïn.</w:t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4)  Aiprés s’ étr’ satchie â s’ray’, trove ïn bieu pâtchou-maitchïn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CH"/>
        </w:rPr>
        <w:t xml:space="preserve">     </w:t>
      </w:r>
      <w:r>
        <w:rPr>
          <w:rFonts w:cs="Times New Roman" w:ascii="Times New Roman" w:hAnsi="Times New Roman"/>
          <w:sz w:val="24"/>
          <w:lang w:val="fr-CH"/>
        </w:rPr>
        <w:t>Qu’ l’ emmoinn’ djainqu’â v’laidg’ des Bôs, ç’ ât po djûer’ â golf qu’ è vïnt.</w:t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Redyïndiat :</w:t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Pie lai bôle pie lai bôle, ouh, ouh,ouh,</w:t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Pie lai bôle pie lai bôle, ouh, ouh,ouh,</w:t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Pie lai bôle pie lai bôle,</w:t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Di maitïn djainqu’ â soi è di soi â maitïn.</w:t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5)  Essoûedj’lè poi ces aiccreus, è r’trov’ ses échprits enfïn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CH"/>
        </w:rPr>
        <w:t xml:space="preserve">     </w:t>
      </w:r>
      <w:r>
        <w:rPr>
          <w:rFonts w:cs="Times New Roman" w:ascii="Times New Roman" w:hAnsi="Times New Roman"/>
          <w:sz w:val="24"/>
          <w:lang w:val="fr-CH"/>
        </w:rPr>
        <w:t>S’ mus’ en son bé Chôs-di-Doubs, qu’ l’ aittend aivâ vés son m’lïn.</w:t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Redyïndiat :</w:t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È s’en r’vire è s’en r’vire, ouh, ouh,ouh,</w:t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È s’en r’vire è s’en r’vire, ouh, ouh,ouh,</w:t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È s’en r’vire è s’en r’vire,</w:t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Aidûe dgens de lai Montaign’ , ço qu’ i veus, ç’ ât mon m’lïn 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CH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fr-CH"/>
        </w:rPr>
        <w:t>J-M. Moine</w:t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fr-FR"/>
        </w:rPr>
        <w:t xml:space="preserve">Traduction du chant : </w:t>
      </w:r>
      <w:r>
        <w:rPr>
          <w:rFonts w:cs="Times New Roman" w:ascii="Times New Roman" w:hAnsi="Times New Roman"/>
          <w:i/>
          <w:sz w:val="24"/>
          <w:lang w:val="fr-FR"/>
        </w:rPr>
        <w:t>Le p’tét patoisaint yutïn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 petit lutin patoisant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hantez avec nous l’histoire d’un petit lutin patoisant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     </w:t>
      </w:r>
      <w:r>
        <w:rPr>
          <w:rFonts w:cs="Times New Roman" w:ascii="Times New Roman" w:hAnsi="Times New Roman"/>
          <w:sz w:val="24"/>
          <w:lang w:val="fr-FR"/>
        </w:rPr>
        <w:t>Qui quitte un jour son Clos-du-Doubs en passant derrière le moulin.</w:t>
        <w:tab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frain 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onte la côte, monte la côte, ouh, ouh, ouh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onte la côte, monte la côte, ouh, ouh, ouh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onte la côte, monte la côte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u matin jusqu’au soir et du soir au matin.</w:t>
        <w:tab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rouve des amis de Saignelégier qui s’amusent avec un chien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     </w:t>
      </w:r>
      <w:r>
        <w:rPr>
          <w:rFonts w:cs="Times New Roman" w:ascii="Times New Roman" w:hAnsi="Times New Roman"/>
          <w:sz w:val="24"/>
          <w:lang w:val="fr-FR"/>
        </w:rPr>
        <w:t>Saute sur le dos d’une jeune jument qui s’enfuit tout droit vers le bout du finage.</w:t>
        <w:tab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frain 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l s’enfuit, il s’enfuit, ouh, ouh, ouh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l s’enfuit, il s’enfuit, ouh, ouh, ouh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l s’enfuit, il s’enfui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u matin jusqu’au soir et du soir au matin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 cheval s’arrête brusquement à Lajoux, lève le cul près d’un sapin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     </w:t>
      </w:r>
      <w:r>
        <w:rPr>
          <w:rFonts w:cs="Times New Roman" w:ascii="Times New Roman" w:hAnsi="Times New Roman"/>
          <w:sz w:val="24"/>
          <w:lang w:val="fr-FR"/>
        </w:rPr>
        <w:t>Dans l’étang, notre petit lutin tombe, malheureux, près d’une cane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frain 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it la cane, suit la cane, ouh, ouh, ouh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it la cane, suit la cane, ouh, ouh, ouh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it la cane, suit la cane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u matin jusqu’au soir et du soir au matin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près s’être séché au soleil, trouve un martin-pêcheur bleu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     </w:t>
      </w:r>
      <w:r>
        <w:rPr>
          <w:rFonts w:cs="Times New Roman" w:ascii="Times New Roman" w:hAnsi="Times New Roman"/>
          <w:sz w:val="24"/>
          <w:lang w:val="fr-FR"/>
        </w:rPr>
        <w:t>Qui l’emmène jusqu’au village des Bois, c’est pour jouer au golf qu’il vient.</w:t>
        <w:tab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frain 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rd la boule, perd la boule, ouh, ouh, ouh,</w:t>
        <w:tab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rd la boule, perd la boule, ouh, ouh, ouh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rd la boule, perd la boule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u matin jusqu’au soir et du soir au matin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ssommé par ces déboires, il retrouve enfin ses esprits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lang w:val="fr-FR"/>
        </w:rPr>
        <w:t>Songe à son beau Clos-du-Doubs, qui l’attend vers son moulin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frain 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l s’en retourne, il s’en retourne, ouh, ouh, ouh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l s’en retourne, il s’en retourne, ouh, ouh, ouh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l s’en retourne, il s’en retourne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ieu gens de la Montagne, ce que je veux, c’est mon moulin !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sectPr>
      <w:type w:val="nextPage"/>
      <w:pgSz w:w="12240" w:h="15840"/>
      <w:pgMar w:left="285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9T15:06:00Z</dcterms:created>
  <dc:creator/>
  <dc:description/>
  <dc:language>en-US</dc:language>
  <cp:lastModifiedBy>Louis-Joseph Fleury</cp:lastModifiedBy>
  <cp:lastPrinted>2007-12-21T17:59:00Z</cp:lastPrinted>
  <dcterms:modified xsi:type="dcterms:W3CDTF">2023-02-28T15:58:06Z</dcterms:modified>
  <cp:revision>33</cp:revision>
  <dc:subject/>
  <dc:title/>
</cp:coreProperties>
</file>