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fr-CH"/>
        </w:rPr>
        <w:t xml:space="preserve">Lai pâtche </w:t>
      </w:r>
      <w:r>
        <w:rPr>
          <w:sz w:val="24"/>
          <w:lang w:val="fr-CH"/>
        </w:rPr>
        <w:t>(tchaint chus l’ ouere des Faiyes)</w: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’dyïndyat : Tchaimpe, tchaimpe, tchaimpe tai cainn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ains l’ Doubs, l’ Folpotat,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’ Creug’nat,  lai Svaichïnne!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1</w:t>
      </w:r>
      <w:r>
        <w:rPr>
          <w:sz w:val="24"/>
          <w:vertAlign w:val="superscript"/>
          <w:lang w:val="fr-CH"/>
        </w:rPr>
        <w:t>er</w:t>
      </w:r>
      <w:r>
        <w:rPr>
          <w:sz w:val="24"/>
          <w:lang w:val="fr-CH"/>
        </w:rPr>
        <w:t xml:space="preserve"> coupyèt :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’ Eribert lu é trovè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Tos les patois biats di Frainc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Mains âchi ces d’ l’ Airmoinè,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e di Tunnel le bé tchaint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Hèy’rous l’ soi en viraint</w:t>
        <w:tab/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Tot âtoé de lai tchavoène</w:t>
        <w:tab/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Nôs tchaintrains ci refrai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e le velaidge en résoèn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2</w:t>
      </w:r>
      <w:r>
        <w:rPr>
          <w:sz w:val="24"/>
          <w:vertAlign w:val="superscript"/>
          <w:lang w:val="fr-CH"/>
        </w:rPr>
        <w:t>ème</w:t>
      </w:r>
      <w:r>
        <w:rPr>
          <w:sz w:val="24"/>
          <w:lang w:val="fr-CH"/>
        </w:rPr>
        <w:t xml:space="preserve"> coupyèt 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’ Aine-Mairie pe lai Nicol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S’ en sont aivu â Démo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Èlles raimoinant bïn des fôl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’ aittendïnt de r’voûere le djo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âs D’lémont, yote tchainson</w:t>
        <w:tab/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irrive djunqu’ en nôs aroiy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È le son des b’niesson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Tos les écho-os révoiy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3</w:t>
      </w:r>
      <w:r>
        <w:rPr>
          <w:sz w:val="24"/>
          <w:vertAlign w:val="superscript"/>
          <w:lang w:val="fr-CH"/>
        </w:rPr>
        <w:t>ème</w:t>
      </w:r>
      <w:r>
        <w:rPr>
          <w:sz w:val="24"/>
          <w:lang w:val="fr-CH"/>
        </w:rPr>
        <w:t xml:space="preserve"> coupyèt 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Note Simone pe ïn aimi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Reguenant dains yote Aîdjoû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Ès v’lant diaingnie yote pairi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e r’trovaie les pus bèlles voûes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Ès s’ en vaint en s’ musain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Tchie ïn véye hanne, ci Viena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’ yôs raiconte piein d’ entrai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Ç’ qu’ èl é vétçhu â Coénat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4</w:t>
      </w:r>
      <w:r>
        <w:rPr>
          <w:sz w:val="24"/>
          <w:vertAlign w:val="superscript"/>
          <w:lang w:val="fr-CH"/>
        </w:rPr>
        <w:t>ème</w:t>
      </w:r>
      <w:r>
        <w:rPr>
          <w:sz w:val="24"/>
          <w:lang w:val="fr-CH"/>
        </w:rPr>
        <w:t xml:space="preserve"> coupyèt 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Ci René pe ci Françoi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Traiyant d’ lai sen d’ lai Svaichïnn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Yôs tiûeres fiant foûe po l’ patoi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’ le décrâ bïn les tchaigrïnn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Ès graiy’nant tot comptan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’aivô coéraidge è di s’né,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es hichtoires di véye temp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o le patoisaint concoué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 xml:space="preserve"> 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sectPr>
      <w:type w:val="nextPage"/>
      <w:pgSz w:w="11906" w:h="16838"/>
      <w:pgMar w:left="328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54:00Z</dcterms:created>
  <dc:creator>J.-M. Moine</dc:creator>
  <dc:description/>
  <dc:language>en-US</dc:language>
  <cp:lastModifiedBy>Louis-Joseph Fleury</cp:lastModifiedBy>
  <cp:lastPrinted>2002-12-11T00:05:00Z</cp:lastPrinted>
  <dcterms:modified xsi:type="dcterms:W3CDTF">2023-02-28T13:31:09Z</dcterms:modified>
  <cp:revision>11</cp:revision>
  <dc:subject/>
  <dc:title/>
</cp:coreProperties>
</file>