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L’ pate-nôte</w:t>
      </w:r>
    </w:p>
    <w:p>
      <w:pPr>
        <w:pStyle w:val="Titr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sz w:val="24"/>
          <w:lang w:val="fr-CH"/>
        </w:rPr>
        <w:t>(</w:t>
      </w:r>
      <w:r>
        <w:rPr>
          <w:sz w:val="24"/>
        </w:rPr>
        <w:t>L’ note Pére</w:t>
      </w:r>
      <w:r>
        <w:rPr>
          <w:b/>
          <w:sz w:val="24"/>
        </w:rPr>
        <w:t> </w:t>
      </w:r>
      <w:r>
        <w:rPr>
          <w:sz w:val="24"/>
          <w:lang w:val="fr-CH"/>
        </w:rPr>
        <w:t>: prayiere d’maindèe poi yun des djûenes patoisaints l’éyeuves de Yov’lie)</w:t>
      </w:r>
    </w:p>
    <w:p>
      <w:pPr>
        <w:pStyle w:val="Normal"/>
        <w:jc w:val="center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 Pére qu’ ât â cie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 ton nom feuche sainctifiè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 ton reingne v’nieuche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 tai v’lantè feuche faite ch’ lai tiere c’ment â cie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Bèye-nôs adj’d’heû note pain d’ ci djoué,</w:t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paidjene-nôs nôs fâtes c’ment qu’ nôs les paidj’nans âchi en ces qu’ nôs aint fait di mâ,</w:t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ne nôs léche pe tchoire dains le p’tché,</w:t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mains débairraisse-nôs di mâ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CH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28"/>
      <w:lang w:val="fr-CH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2:48:00Z</dcterms:created>
  <dc:creator>J.-M. Moine</dc:creator>
  <dc:description/>
  <dc:language>en-US</dc:language>
  <cp:lastModifiedBy>Louis-Joseph Fleury</cp:lastModifiedBy>
  <dcterms:modified xsi:type="dcterms:W3CDTF">2018-07-25T10:55:26Z</dcterms:modified>
  <cp:revision>3</cp:revision>
  <dc:subject/>
  <dc:title/>
</cp:coreProperties>
</file>