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François Villon</w:t>
      </w:r>
      <w:r>
        <w:rPr>
          <w:sz w:val="28"/>
          <w:szCs w:val="28"/>
        </w:rPr>
        <w:t xml:space="preserve"> (1431 – 1463 ?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’ graind poéte di moyïn aîdge n’ feut p’ poétchaint ïn s’gneû, mains ïn trougaint : Villon.</w:t>
      </w:r>
    </w:p>
    <w:p>
      <w:pPr>
        <w:pStyle w:val="Normal"/>
        <w:rPr/>
      </w:pPr>
      <w:r>
        <w:rPr/>
        <w:t xml:space="preserve">È tchoyé â monde è Pairis, dains ènne tot piein </w:t>
      </w:r>
      <w:r>
        <w:rPr>
          <w:iCs/>
        </w:rPr>
        <w:t>coissouje</w:t>
      </w:r>
      <w:r>
        <w:rPr/>
        <w:t xml:space="preserve"> faimille. Bïntôt, è feut aidoptè poi ïn tchaipyain d’ Sïnt-Boinnaît, ci Dyâme de Villon, qu’ le boté en lai raicodje pe qu’ yi bèyé son nom. È n’ feut ran qu’ ïn mâdichipyïnnè l’ éyeuve. Pe è s’ aivouichtré daivô ènne rotte de mâlaindrïns qu’ an aipp’lait « les côcréyâds ». Ç’ ât dains l’ djairgon d’ces cocréyâds qu’ è graiy’né ses premieres brâlainnes. È feut r’ci maître èch évoingnes en 1452.</w:t>
      </w:r>
    </w:p>
    <w:p>
      <w:pPr>
        <w:pStyle w:val="Normal"/>
        <w:rPr/>
      </w:pPr>
      <w:r>
        <w:rPr/>
        <w:t xml:space="preserve">En 1455, èl ât aivu feurdjurie po aivoi tçhvè ïn tiurie, pe s’boté è moinnaie ènne vétçhainche de brelandou. </w:t>
      </w:r>
    </w:p>
    <w:p>
      <w:pPr>
        <w:pStyle w:val="Normal"/>
        <w:rPr/>
      </w:pPr>
      <w:r>
        <w:rPr/>
        <w:t>È r’venié è Pairis, pe en 1456, és envirvôs d’ Nâ, è compôjé son « </w:t>
      </w:r>
      <w:r>
        <w:rPr>
          <w:i/>
        </w:rPr>
        <w:t xml:space="preserve">Lais » </w:t>
      </w:r>
      <w:r>
        <w:rPr/>
        <w:t>obïn</w:t>
      </w:r>
      <w:r>
        <w:rPr>
          <w:i/>
        </w:rPr>
        <w:t xml:space="preserve"> « P’tét Tèchtâment »</w:t>
      </w:r>
      <w:r>
        <w:rPr/>
        <w:t>, aiprés qu’ èl euche pairtichipè en ïn voul daivô éffraindgion, â collédge de Naivarre (è Pairis), â dietrément d’ lai faicultè d’ lai thyoscienche. Pe è s’ boté è regu’naie lai provïnche, moinnaint ènne vétçhainche d’ échpédient pe d’ èrpine.</w:t>
      </w:r>
    </w:p>
    <w:p>
      <w:pPr>
        <w:pStyle w:val="Normal"/>
        <w:rPr/>
      </w:pPr>
      <w:r>
        <w:rPr/>
        <w:t xml:space="preserve">En 1461, è feut râtè è Meung-sur-Loire, pe péssé tot l’ tchâtemps dains les prijons </w:t>
      </w:r>
    </w:p>
    <w:p>
      <w:pPr>
        <w:pStyle w:val="Normal"/>
        <w:rPr/>
      </w:pPr>
      <w:r>
        <w:rPr/>
        <w:t xml:space="preserve">d’ l’ évêtçhe d’ </w:t>
      </w:r>
      <w:r>
        <w:rPr>
          <w:iCs/>
        </w:rPr>
        <w:t>Oûerléans</w:t>
      </w:r>
      <w:r>
        <w:rPr/>
        <w:t xml:space="preserve">. Ènne aimnichtie  en l’ aiv’niainn’ment d’ ci Louyis XI l’ déyivré. </w:t>
      </w:r>
    </w:p>
    <w:p>
      <w:pPr>
        <w:pStyle w:val="Normal"/>
        <w:rPr/>
      </w:pPr>
      <w:r>
        <w:rPr/>
        <w:t xml:space="preserve">Dâli, é graiy’né son </w:t>
      </w:r>
      <w:r>
        <w:rPr>
          <w:i/>
        </w:rPr>
        <w:t>« Tèchtâment »</w:t>
      </w:r>
      <w:r>
        <w:rPr/>
        <w:t>.</w:t>
      </w:r>
    </w:p>
    <w:p>
      <w:pPr>
        <w:pStyle w:val="Normal"/>
        <w:rPr/>
      </w:pPr>
      <w:r>
        <w:rPr/>
        <w:t>Condannè po des ïncoégnus moutius (en lai fïn d’ 1462), poi l’ sutchôt d’ Pairis, è étre roûetchérè pe étraînyie, èl eurcoéré de ç’te cheinteinche, pe sai poinne feut coutchaindgie en ç’té di feurdjur’ment (en djainvie 1463). An pie sai traice è paitchi de ç’te dâte. Èl était chûr’ment moûe tiaind qu’ pairéché, en1489, lai premiere djiédichion d’ son ôvrâ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s rensoingn’ments sont tirie di </w:t>
      </w:r>
      <w:r>
        <w:rPr>
          <w:i/>
        </w:rPr>
        <w:t xml:space="preserve">Larousse </w:t>
      </w:r>
      <w:r>
        <w:rPr/>
        <w:t xml:space="preserve">en dieche voyunmes, pe d’ l’ </w:t>
      </w:r>
      <w:r>
        <w:rPr>
          <w:i/>
        </w:rPr>
        <w:t xml:space="preserve">Iyuchtrèe l’Hichtoire d’ lai Frainçaise Lattrure </w:t>
      </w:r>
      <w:r>
        <w:rPr/>
        <w:t>d’ Emile ABRY, Charles AUDIC pe Paul CROUZ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éques mots d’ voûecabulai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landou, n.m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abond, n.m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créyâd, n.m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quillard, n.m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issou, ad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ble, adj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tchaindgie, ad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é, adj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ffraindgion, n.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raction, n.f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urdjurie, adj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ni, adj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s, n.pr.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s, n.pr.m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ître èch évoingnes, loc.nom.m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ître ès arts, loc.nom.m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tiu, n.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f, n.m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’ aivouichtraie, v.pron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accoquiner, v.pro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chôt, n.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vôt, n.m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yoscienche, n.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ologie, n.f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gaint, n.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and, n.m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16:00Z</dcterms:created>
  <dc:creator>moine J-M</dc:creator>
  <dc:description/>
  <cp:keywords/>
  <dc:language>en-US</dc:language>
  <cp:lastModifiedBy>moine J-M</cp:lastModifiedBy>
  <dcterms:modified xsi:type="dcterms:W3CDTF">2013-11-22T09:00:00Z</dcterms:modified>
  <cp:revision>8</cp:revision>
  <dc:subject/>
  <dc:title/>
</cp:coreProperties>
</file>