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È reinvie !</w:t>
      </w:r>
    </w:p>
    <w:p>
      <w:pPr>
        <w:pStyle w:val="Normal"/>
        <w:jc w:val="center"/>
        <w:rPr>
          <w:b/>
          <w:b/>
          <w:sz w:val="28"/>
          <w:lang w:val="fr-CH"/>
        </w:rPr>
      </w:pPr>
      <w:r>
        <w:rPr>
          <w:b/>
          <w:sz w:val="28"/>
          <w:lang w:val="fr-CH"/>
        </w:rPr>
      </w:r>
    </w:p>
    <w:p>
      <w:pPr>
        <w:pStyle w:val="TextBody"/>
        <w:rPr/>
      </w:pPr>
      <w:r>
        <w:rPr/>
        <w:t>Vôs saites tus qu’ l’ hèrbâ, les pammes tchoéyant des pammies ch’ lai tiere. C’ment ci Newton qu’ é saivu graiy’naie lai réye d’ lai tchoite des coûes, vôs craites craibïn qu’ les pammes tchoéyant tot drèt ! È bïn, è n’ en ât ran. Ïn âtre sciençou é môtrè ïn pô pus taîd, qu’ les coûes tchoéyant de chrégue ! Ç’ ât ç’ qu’ an aippele lai reinvie vés l’ Ècht. (la déviation vers l’Est). Tiaind qu’ mon raicodjaire de l’ Uni m’ eut aippris çoli pe m’ eut môtrè l’ ïmpoétchaince de ç’te réye, i m’ seus dit qu’ Dûe, le grôs r’leudgeou di monde qu’ l’ é v’lu dïnche saivait ç’ qu’ è fsait, è qu’ nôs l’ poéyïns r’mèchiaie ! I m’ seus musè âchi en ç’ que m’ diait mon grant-pére : « Ç’ que vait de chrégue n’ vait p’ daidroit ! È fât étre ïn tot foûe l’ ôvrie, po faire âtçhe de reinvie qu’ aiveuche di djèt ! ».</w:t>
      </w:r>
    </w:p>
    <w:p>
      <w:pPr>
        <w:pStyle w:val="Normal"/>
        <w:rPr>
          <w:sz w:val="24"/>
          <w:lang w:val="fr-CH"/>
        </w:rPr>
      </w:pPr>
      <w:r>
        <w:rPr>
          <w:sz w:val="24"/>
          <w:lang w:val="fr-CH"/>
        </w:rPr>
        <w:t>Vôs n’ èz p’ fâte de djâbiaie bïn grant, po voûere qu’ chutot adj’d’heû, l’ ordieu bousse l’ hanne è faire tot ç’ qu’ yi pésse poi lai téte, sains piepe aivoi tieûsain d’ l’ hértaince des réyes de vétçhaince qu’ aint léchie ces qu’ aint vétçhu d’vaint lu. I me n’ veus p’ aittairdgie li-d’tchus, è n’ y é p’ prou d’ piaice dains ci p’tét biat.</w:t>
      </w:r>
    </w:p>
    <w:p>
      <w:pPr>
        <w:pStyle w:val="Normal"/>
        <w:rPr>
          <w:sz w:val="24"/>
          <w:lang w:val="fr-CH"/>
        </w:rPr>
      </w:pPr>
      <w:r>
        <w:rPr>
          <w:sz w:val="24"/>
          <w:lang w:val="fr-CH"/>
        </w:rPr>
        <w:t>Mon grant-pére me diait âchi : « Tote vartè n’ ât p’ boinne è dire, mains è y é des côps qu’ è fât aivoi l’ coéraidge d’ lai dire ! ».</w:t>
      </w:r>
    </w:p>
    <w:p>
      <w:pPr>
        <w:pStyle w:val="Normal"/>
        <w:rPr>
          <w:sz w:val="24"/>
          <w:lang w:val="fr-CH"/>
        </w:rPr>
      </w:pPr>
      <w:r>
        <w:rPr>
          <w:sz w:val="24"/>
          <w:lang w:val="fr-CH"/>
        </w:rPr>
        <w:t>Dâli, i ainm’rôs r’veni chus lai mochion (motion) d’ ci  députè Hubert Ackermann. È s’ aidgéchait d’ léchie les patois noms des v’laidges d’ note Jura â long d’ nôs vies. Vôs coégnâtes lai cheûte, les feuyes di Jura en aint pailè.</w:t>
      </w:r>
    </w:p>
    <w:p>
      <w:pPr>
        <w:pStyle w:val="Normal"/>
        <w:rPr>
          <w:sz w:val="24"/>
          <w:lang w:val="fr-CH"/>
        </w:rPr>
      </w:pPr>
      <w:r>
        <w:rPr>
          <w:sz w:val="24"/>
          <w:lang w:val="fr-CH"/>
        </w:rPr>
        <w:t xml:space="preserve">Di fond di tiûere, i r’mèchie ç’t’ Hubert po sai  mochion  è pe les députès (quâsi lai moitie di Pairlement), qu’ sont aivu d’aiccoûe d’aivô lée. I réchpècte bïn chur l’ aivis des âtres, meinme ch’ yote déchijion feut ènne déchijion è reinvie di djèt! En se n’ musaint ran qu’ en lai réye (la loi) d’ lai Suisse chus l’ traifitçhe des vies (Q.J. du 24 janvier 2002) pe en rébiaint lai réye (article 42, alinéa 2) d’ lai Conchtituchion di Jura ch’ le sôtïn â patois, ïn (obïn des) Menichtre(s) è pe des députès aint fait ç’ qu’ an peut aipp’laie âtçhe de chrégue. </w:t>
      </w:r>
    </w:p>
    <w:p>
      <w:pPr>
        <w:pStyle w:val="Normal"/>
        <w:rPr>
          <w:sz w:val="24"/>
          <w:lang w:val="fr-CH"/>
        </w:rPr>
      </w:pPr>
      <w:r>
        <w:rPr>
          <w:sz w:val="24"/>
          <w:lang w:val="fr-CH"/>
        </w:rPr>
        <w:t>I yôs raippele tot sïmpyement qu’ lai moiyou faiçon d’ faire tiaind qu’ an ont fait âtçhe qu’ n’ ât p’ daidroit, ç’ ât d’ le r’coégnâtre è pe de r’tacoénaie l’ aiccreu. Ènne tâ démaîrtche les grantirait !</w:t>
      </w:r>
    </w:p>
    <w:p>
      <w:pPr>
        <w:pStyle w:val="Normal"/>
        <w:rPr>
          <w:sz w:val="24"/>
          <w:lang w:val="fr-CH"/>
        </w:rPr>
      </w:pPr>
      <w:r>
        <w:rPr>
          <w:sz w:val="24"/>
          <w:lang w:val="fr-CH"/>
        </w:rPr>
        <w:t>Patoisaints, aigongies d’ yutie po sâvaie vote patois ! È n’ ât p’ moûe, èl ât édgealè c’ment lai naiture en huvie. Èl aittend l’ tchâd d’ vôs tiûeres po r’pâre le d’tchus, po r’çhoéri d’ totes ses tieulèes dains note câre de tiere, po embâmaie d’ sai sentou lai vétçhaince d’ note jurassienne djûenence de d’main !</w:t>
      </w:r>
    </w:p>
    <w:p>
      <w:pPr>
        <w:pStyle w:val="Normal"/>
        <w:rPr>
          <w:sz w:val="24"/>
          <w:lang w:val="fr-CH"/>
        </w:rPr>
      </w:pPr>
      <w:r>
        <w:rPr>
          <w:sz w:val="24"/>
          <w:lang w:val="fr-CH"/>
        </w:rPr>
      </w:r>
    </w:p>
    <w:p>
      <w:pPr>
        <w:pStyle w:val="Normal"/>
        <w:rPr>
          <w:sz w:val="24"/>
          <w:lang w:val="fr-CH"/>
        </w:rPr>
      </w:pPr>
      <w:r>
        <w:rPr>
          <w:sz w:val="24"/>
          <w:lang w:val="fr-CH"/>
        </w:rPr>
        <w:t xml:space="preserve">                                                                                                                      </w:t>
      </w:r>
      <w:r>
        <w:rPr>
          <w:sz w:val="24"/>
          <w:lang w:val="fr-CH"/>
        </w:rPr>
        <w:t>J-M. Moine</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szCs w:val="28"/>
      <w:lang w:val="fr-CH"/>
    </w:rPr>
  </w:style>
  <w:style w:type="paragraph" w:styleId="TextBody">
    <w:name w:val="Body Text"/>
    <w:basedOn w:val="Normal"/>
    <w:pPr/>
    <w:rPr>
      <w:sz w:val="24"/>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3:01:00Z</dcterms:created>
  <dc:creator>J.-M. Moine</dc:creator>
  <dc:description/>
  <dc:language>en-US</dc:language>
  <cp:lastModifiedBy>Moine Jean-Marie</cp:lastModifiedBy>
  <cp:lastPrinted>2002-01-17T00:29:00Z</cp:lastPrinted>
  <dcterms:modified xsi:type="dcterms:W3CDTF">2007-11-20T17:05:00Z</dcterms:modified>
  <cp:revision>19</cp:revision>
  <dc:subject/>
  <dc:title/>
</cp:coreProperties>
</file>