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lletin d’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mettez que je vous explique un peu ma dé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at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ranç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y’tïn</w:t>
            </w:r>
            <w:r>
              <w:rPr/>
              <w:t xml:space="preserve">, </w:t>
            </w:r>
            <w:r>
              <w:rPr>
                <w:i/>
              </w:rPr>
              <w:t>buy’tïn</w:t>
            </w:r>
            <w:r>
              <w:rPr/>
              <w:t xml:space="preserve"> ou </w:t>
            </w:r>
            <w:r>
              <w:rPr>
                <w:i/>
              </w:rPr>
              <w:t>r’tieuy’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vijâle, saivoi, savoi ou seutc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ytïn d’ aivijâ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y’tïn di sai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y’tïn di sa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ytïn d’ lai seutch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ytïn d’ aivijâ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y’tïn di sai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y’tïn di sa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ytïn d’ lai seutch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’tieuy’rat d’ aivijâ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’tieuy’rat di sai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’tieuy’rat di sav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’tieuy’rat d’ lai seutc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etin d’inform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servez qu’il y a plusieurs traductions littérales patoises de : bulletin d’information.</w:t>
      </w:r>
    </w:p>
    <w:p>
      <w:pPr>
        <w:pStyle w:val="Normal"/>
        <w:rPr/>
      </w:pPr>
      <w:r>
        <w:rPr/>
        <w:t>Et on en trouverait certainement encore d’autr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 ces traductions littérales (un peu </w:t>
      </w:r>
      <w:r>
        <w:rPr>
          <w:i/>
        </w:rPr>
        <w:t>lourdes</w:t>
      </w:r>
      <w:r>
        <w:rPr/>
        <w:t>) voici quelques expressions ou mots patois, très imagés, qui attirent tout de suite l’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at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franç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at d’ eû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 d’œ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-çhé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luis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çhissat d’ nov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giclée » de nouv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a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ûy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chet par lequel on guig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là quelques idées, à vous des choisir (ou de trouver autre chose)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4:00Z</dcterms:created>
  <dc:creator>moine J-M</dc:creator>
  <dc:description/>
  <dc:language>en-US</dc:language>
  <cp:lastModifiedBy>Louis-Joseph Fleury</cp:lastModifiedBy>
  <cp:lastPrinted>2012-09-05T09:12:00Z</cp:lastPrinted>
  <dcterms:modified xsi:type="dcterms:W3CDTF">2023-02-24T08:45:42Z</dcterms:modified>
  <cp:revision>10</cp:revision>
  <dc:subject/>
  <dc:title/>
</cp:coreProperties>
</file>