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CH"/>
        </w:rPr>
      </w:pPr>
      <w:r>
        <w:rPr>
          <w:rFonts w:cs="Times New Roman" w:ascii="Times New Roman" w:hAnsi="Times New Roman"/>
          <w:b/>
          <w:sz w:val="28"/>
          <w:lang w:val="fr-CH"/>
        </w:rPr>
        <w:t>Bréçouse de Nâ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Cs/>
          <w:sz w:val="24"/>
          <w:szCs w:val="24"/>
          <w:lang w:val="fr-CH"/>
        </w:rPr>
        <w:t>trâdut en patois poi J-M. Moine (pour messe de Noël 199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Cs/>
          <w:sz w:val="24"/>
          <w:szCs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b/>
          <w:b/>
          <w:bCs/>
          <w:sz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lang w:val="fr-CH"/>
        </w:rPr>
        <w:t>Coupièt 1)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Doûe mon bé p’tét colon,   Doûe â meûcie di djoué,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 xml:space="preserve">Tchaintait lai  vierdge         En l’afaint Dûe, 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Doûe, moi i va - ye             Tiaind qu’ tot é san - ne,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An voit s’entr’ eu - vie le bieu cie.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b/>
          <w:b/>
          <w:bCs/>
          <w:sz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lang w:val="fr-CH"/>
        </w:rPr>
        <w:t>Coupièt 2)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Doûe l’ hümby’ étâ - le       At misérou - se,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 xml:space="preserve">Elle t’euffr’ ïn yét -             Qu’i aî tieûsain. 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Lai neût ât frâ - tche,          Mains dains lai ran - tche,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C’ment qu’è fait tchâd - bïn dains l’étrain.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b/>
          <w:b/>
          <w:bCs/>
          <w:sz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lang w:val="fr-CH"/>
        </w:rPr>
        <w:t>Coupièt 3)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Doûe èl ât l’ hou - re,         L’ afaint que pûe - re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 xml:space="preserve">El en encrât -                     En l’ainmant tiûere. 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Chér’ petét’ té - te,            Doûe moi i pra - ye,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Oh toi mai djoûe - è mon touérment.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b/>
          <w:b/>
          <w:bCs/>
          <w:sz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lang w:val="fr-CH"/>
        </w:rPr>
        <w:t>Redyïndiat :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Tchaintèz bés l’ aindges,    breucies -  l’a - faint,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Que dains -  ses pïn - sâts,    rièt en musaint.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eastAsia="MS Sans Serif" w:cs="MS Sans Serif"/>
        </w:rPr>
      </w:pPr>
      <w:r>
        <w:rPr>
          <w:rFonts w:eastAsia="MS Sans Serif" w:cs="MS Sans Serif"/>
        </w:rPr>
        <w:t xml:space="preserve"> </w:t>
      </w:r>
    </w:p>
    <w:p>
      <w:pPr>
        <w:pStyle w:val="Normal"/>
        <w:widowControl/>
        <w:overflowPunct w:val="false"/>
        <w:autoSpaceDE w:val="false"/>
        <w:bidi w:val="0"/>
        <w:ind w:left="2154" w:righ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3:28:00Z</dcterms:created>
  <dc:creator/>
  <dc:description/>
  <dc:language>en-US</dc:language>
  <cp:lastModifiedBy>Louis-Joseph Fleury</cp:lastModifiedBy>
  <cp:lastPrinted>1999-12-02T00:01:00Z</cp:lastPrinted>
  <dcterms:modified xsi:type="dcterms:W3CDTF">2023-02-24T08:39:44Z</dcterms:modified>
  <cp:revision>26</cp:revision>
  <dc:subject/>
  <dc:title/>
</cp:coreProperties>
</file>