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animaux de la ferme / Les ainimâs d'lai fé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5"/>
        <w:gridCol w:w="3065"/>
        <w:gridCol w:w="3065"/>
        <w:gridCol w:w="3066"/>
      </w:tblGrid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rançais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tois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tois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tois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e mâle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a femelle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Le petit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vache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touéré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vaitche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vé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cheval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tchvâ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djement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polôn (M) le polain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poule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pou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dgelène (M) lai dgerainne (C)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poulat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cochon (le pôe (M et C) – le poûe)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varrèt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baque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létan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chèvre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boc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tchievre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tchevri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lapin (le kni )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boc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mouton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blïn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berbis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aigné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âne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aîne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aînâsse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aînelat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chien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tchïn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tchïnne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tchiât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chat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tchait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tchaitte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tchaiton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canard (le bouéret (M) )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borèt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bouére (M)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boérat, lai boératte / bora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C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20Z</dcterms:created>
  <dc:creator/>
  <dc:description/>
  <dc:language>en-US</dc:language>
  <cp:lastModifiedBy>Louis-Joseph Fleury</cp:lastModifiedBy>
  <dcterms:modified xsi:type="dcterms:W3CDTF">2015-07-13T08:22:20Z</dcterms:modified>
  <cp:revision>9</cp:revision>
  <dc:subject/>
  <dc:title/>
</cp:coreProperties>
</file>