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de la ferme / Les ainimâs d'lai fé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3065"/>
        <w:gridCol w:w="3065"/>
        <w:gridCol w:w="3068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ançais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tois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mâl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 femell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peti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vach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ouéré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vaitch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é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eval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vâ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djemen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lôn (M) le polai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poul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u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dgelène (M) lai dgerainne (C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oula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ochon (le pôe (M et C) – le poûe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arrè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aqu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léta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chèvr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c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ievr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evri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lapin (le kni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c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mouto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lï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erbi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igné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ân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e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âss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înela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ie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ïn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ïnn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iât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ha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ai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tchaitte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tchaiton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anard (le bouéret (M)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rèt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i bouére (M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boérat, lai boératte / bora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20Z</dcterms:created>
  <dc:creator/>
  <dc:description/>
  <dc:language>en-US</dc:language>
  <cp:lastModifiedBy/>
  <cp:lastPrinted>1995-11-21T17:41:00Z</cp:lastPrinted>
  <dcterms:modified xsi:type="dcterms:W3CDTF">2021-06-12T08:22:27Z</dcterms:modified>
  <cp:revision>10</cp:revision>
  <dc:subject/>
  <dc:title/>
</cp:coreProperties>
</file>