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CH"/>
        </w:rPr>
        <w:t xml:space="preserve">1 </w:t>
        <w:tab/>
      </w:r>
      <w:r>
        <w:rPr>
          <w:b/>
          <w:i/>
          <w:lang w:val="fr-CH"/>
        </w:rPr>
        <w:t>Le dédjunon</w:t>
      </w:r>
    </w:p>
    <w:p>
      <w:pPr>
        <w:pStyle w:val="Normal"/>
        <w:rPr>
          <w:b/>
          <w:b/>
          <w:i/>
          <w:i/>
          <w:lang w:val="fr-CH"/>
        </w:rPr>
      </w:pPr>
      <w:r>
        <w:rPr>
          <w:b/>
          <w:i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2</w:t>
        <w:tab/>
        <w:t>Ènne p’tète raite se révoiye en baîyaint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3</w:t>
        <w:tab/>
        <w:t>Èlle se frotte les euyes, étire ses paittes, eurmue lai quoû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4</w:t>
        <w:tab/>
        <w:t xml:space="preserve">Sai mére n’aipparaye pus son dédjunon, poche qu’èlle ât grante mitnaint. Son    </w:t>
        <w:tab/>
        <w:t xml:space="preserve">pére ât dje pairti dains les tchaimps. Èlle conniat le tchmïn que moène â  </w:t>
        <w:tab/>
        <w:t>métra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5</w:t>
        <w:tab/>
        <w:t xml:space="preserve">Po se servi, èlle dait allaie feû de lai tçhaive, traivoichie lai tçheûjainne de </w:t>
        <w:tab/>
        <w:t xml:space="preserve">traivie djuqu’è l’airmére è résèrves.Le tchait doûe de lai sens de l’âvie. Craibïn </w:t>
        <w:tab/>
        <w:t>qu’èl ât dje feû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6</w:t>
        <w:tab/>
        <w:t xml:space="preserve">Èlle se richque prudeinn’ment. An n’voit ran. Èlle trottene d’lai sens di métra èt </w:t>
        <w:tab/>
        <w:t xml:space="preserve">peus d’lai tâle. Li, èlle se coitche drie ïn pilie d’vaint d’en entrepâre </w:t>
        <w:tab/>
        <w:t xml:space="preserve">l’aiscenchion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7</w:t>
        <w:tab/>
        <w:t xml:space="preserve">Èlle bèye ïn drie côp d’euye de totes les sens. Gâtche, drète, gâtche, </w:t>
        <w:tab/>
        <w:t>c’ment sai mére y é aippris. Tiaind qu’è y é di daindgie, è n’fât ran rébiai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8</w:t>
        <w:tab/>
        <w:t>Èlle grïmpe. Taint d’tchaince, lai pôrte ât entreuvrie et lai cieutche è formaidge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 xml:space="preserve">ât dmoérèe tchu lai tâle. Tchu l’aissiete : ïn coûaint  (coulaint) Mont-d’oûe. Çoli </w:t>
        <w:tab/>
        <w:t xml:space="preserve">s’ré po le dessert(déssietche). Èlle bèye l’aissât ât parmesan. Ïn gros moéché </w:t>
        <w:tab/>
        <w:t xml:space="preserve">c’ment èlle n’en é encoé d’jmais vu. Dïnche ènne montaigne ! Ê fât dire qu’èlle </w:t>
        <w:tab/>
        <w:t xml:space="preserve">demouére en Suisse et tot l’monde sait que les Suisses n’imaîdginant p’ </w:t>
        <w:tab/>
        <w:t xml:space="preserve">d’âtres montaignes </w:t>
        <w:tab/>
        <w:t xml:space="preserve">que les loûes et qu’ès n’ coégnéchant qu’ le … raîpè </w:t>
        <w:tab/>
        <w:t>parmesan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9</w:t>
        <w:tab/>
        <w:t>Ses dents léchant de bèlles petètes traices â yevaint di moéché de formaidge.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>Ç’ât du, mains ç’ât bon !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10</w:t>
        <w:tab/>
        <w:t xml:space="preserve">GrosMinet, lu, ât allè feû en lai pitçhatte di djo. Èl é ïn lardgie sanne dâs </w:t>
        <w:tab/>
        <w:t>quéque temps. Son poi ât gris. Èl ât dev’ni véy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11</w:t>
        <w:tab/>
        <w:t xml:space="preserve">Le permie côp qu’èl é léchi fure ènne raite, èl en ât aiyu trichte duraint tchïnze </w:t>
        <w:tab/>
        <w:t>djo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12</w:t>
        <w:tab/>
        <w:t xml:space="preserve">Le pé airrivé poétchaint le djo voù è n’ feut pus réchpèctè dains le quartie </w:t>
        <w:tab/>
        <w:t xml:space="preserve">c’ment le mèrgat, tchèf des tchaits. Ci djo-li, è s’baittè daivô ïn fignolou </w:t>
        <w:tab/>
        <w:t>d’siamoi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13</w:t>
        <w:tab/>
        <w:t>D’ïn côp, è predjé sai cène (domoène), mains djaingné lai churtè di déséchpoi.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>È n’était pus bon è ran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14</w:t>
        <w:tab/>
        <w:t xml:space="preserve">GrosMinet s’promoinne mitnaint dains le p’tèt biève maitïn. Ç’ât ïn p’tèt fraid </w:t>
        <w:tab/>
        <w:t xml:space="preserve">maitïn de décembre et sains chéraince. È tchemine lai téte pentchie, predju </w:t>
        <w:tab/>
        <w:t xml:space="preserve">dains ses musattes, è révise lai tiere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15</w:t>
        <w:tab/>
        <w:t xml:space="preserve">Po les tchaits, c’n’ât p’ bon de révisaie l’sô. Po les dgens non pus, c’n’ât p’ </w:t>
        <w:tab/>
        <w:t>bon. An n’ voit airrivaie ne le bonhèye, ne le malhèy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16</w:t>
        <w:tab/>
        <w:t xml:space="preserve">È n’é p’ le tiûere è graint-tchôse. Èl écoûetche sai promenade. Tiaind qu’èl </w:t>
        <w:tab/>
        <w:t xml:space="preserve">entre dains lai tçheûjainne, è détieuvre tot comptant lai sentou d’lai p’tète raite. </w:t>
        <w:tab/>
        <w:t>Son  bon nèz (çhérment) ât d’mouérè fïn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17</w:t>
        <w:tab/>
        <w:t xml:space="preserve">Ses mouch’taitches s’tendant de piaîji, è rétend ses muchques et hop ! d’ïn sât </w:t>
        <w:tab/>
        <w:t>èl ât chu lai tâl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18</w:t>
        <w:tab/>
        <w:t xml:space="preserve">È trove lai p’tète rondgeouse piaintèe enson di moéché de parmesan, c’ment </w:t>
        <w:tab/>
        <w:t xml:space="preserve">l’draipé suisse tchu le Cervïn. È détieuvrè. È lai foudraye des euyes. Lai p’tète </w:t>
        <w:tab/>
        <w:t xml:space="preserve">raite, pairailijèe pai lai pavou, ècmence de se r’penti de son haidgience. </w:t>
        <w:tab/>
        <w:t>(toupèt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19</w:t>
        <w:tab/>
        <w:t>Trop taîd. Èlle sent dje les cros di tchait chu son cô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20</w:t>
        <w:tab/>
        <w:t xml:space="preserve">Mains GrosMinet n’é p’ faim et encoè moins envie de djûere. Dains ses euyes </w:t>
        <w:tab/>
        <w:t>se riut le grant lai de lai solitud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21</w:t>
        <w:tab/>
        <w:t xml:space="preserve">Dâli è dit : Ah ! p’tète raite, p’tète raite c’que t’és bèlle et taitieûte. Te dais étre 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 xml:space="preserve">brâment boénne è croquaie. I porôs te maindgie tote crue, mains âchi </w:t>
        <w:tab/>
        <w:t>seurpregniaint que çoli paireuche, i n’en n’aî p’ envi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22</w:t>
        <w:tab/>
        <w:t xml:space="preserve">Lai p’tète raite n’é d’jmais oyu ïn tchait dïnche djâsaie. È porcheut : F’sans ïn </w:t>
        <w:tab/>
        <w:t xml:space="preserve">mairtchie. I te léche piaîn po touedge che te vïns tos les sois reudjyie lai feuille </w:t>
        <w:tab/>
        <w:t>vés mes aroiye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23</w:t>
        <w:tab/>
        <w:t>Lai p’tète raite, tot haiy’rouse de s’en tirie che bïn, accèpt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24</w:t>
        <w:tab/>
        <w:t xml:space="preserve">Dâs ci djo-li, tchéque soi, ès se r’trovant dôs lai tchaîrmèye. Le véye tchait yi </w:t>
        <w:tab/>
        <w:t xml:space="preserve">raiconte les coueyenries de sai djûenasse, tiaind qu’èl était tchait de </w:t>
        <w:tab/>
        <w:t xml:space="preserve">gottiere,ses promenades chu les toits, ses combaits (yuttes) de tchait, ses </w:t>
        <w:tab/>
        <w:t>valmons de p’tèts tchaits. Èt peus ès s’ coidgeant et aidmirant l’étoilèe neût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25</w:t>
        <w:tab/>
        <w:t xml:space="preserve">Vés mineût, d’vaint de rentraie, èlle reudjye c’ment convni ïn moéché de lai </w:t>
        <w:tab/>
        <w:t xml:space="preserve">feuille qu’èlle é tirie feû d’lai caîs’latte è bôs. GrosMinet ainme brâment les </w:t>
        <w:tab/>
        <w:t xml:space="preserve">novèlles di djo. Èlle reudjye bâlment po qu’è poyeuche bïn cheudre. Èlle </w:t>
        <w:tab/>
        <w:t xml:space="preserve">ât </w:t>
        <w:tab/>
        <w:t>bïn aippliquè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26</w:t>
        <w:tab/>
        <w:t xml:space="preserve">Quéques côps, èlle le raivoéte de ses bieus euyes de p’tète raite, aivô des </w:t>
        <w:tab/>
        <w:t xml:space="preserve">côps ïn éyujon de pavou dains ses euyes tiaind qu’èlle se fot dedains de mot </w:t>
        <w:tab/>
        <w:t>ou bïn de laingn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27</w:t>
        <w:tab/>
        <w:t xml:space="preserve">GrosMinet  ôt (écoute) en f’saint bïn aittention és sïns qu’èlle bote feû et </w:t>
        <w:tab/>
        <w:t xml:space="preserve">rontche bâlment (dit bâlment des pautrenates). Ès sont devnis les moiyous </w:t>
        <w:tab/>
        <w:t>aimis di monde.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ab/>
        <w:tab/>
        <w:tab/>
        <w:tab/>
        <w:t xml:space="preserve">     En hèrbâ 2007      Denis Frund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ong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1:52:00Z</dcterms:created>
  <dc:creator>Arlette Frund</dc:creator>
  <dc:description/>
  <dc:language>en-US</dc:language>
  <cp:lastModifiedBy>Arlette Frund</cp:lastModifiedBy>
  <dcterms:modified xsi:type="dcterms:W3CDTF">2007-11-14T21:52:00Z</dcterms:modified>
  <cp:revision>2</cp:revision>
  <dc:subject/>
  <dc:title>1 </dc:title>
</cp:coreProperties>
</file>