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iy’naie lou pato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 Lou patois n’se graiyene pe ! 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ili enne de ces aligoûenes qu’an peut encoué trovaie poichi-poili, et meinme tchie les patoisaints de nos rottes.  Dâs que tçhétçhe onnaie nôs bèyeuche ïn moncé de novés téchtes et qu’è y euche tote enne littérature di patois dâs lou 18° siecle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voirtè, qu’ât-ce que çoli veut dire « lou patois ne s’graiyene pe » ? </w:t>
        <w:tab/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C’n’ât pe pôssibye de graiyenaie lou patois » 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bïn </w:t>
      </w:r>
      <w:r>
        <w:rPr>
          <w:i/>
          <w:sz w:val="24"/>
          <w:szCs w:val="24"/>
        </w:rPr>
        <w:t>: «  An n’é pe l’aivéje de graiy’naie en patois » 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ïn chur, c’ment totes les âtres landyes, lou patois po c’mencie n’était pe graiy’nè. An l’é graiy’nè tiaind qu’an  ât aivu oblidgie, tiaind qu’an en é t’aivu fâ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raint des siecles dempie les sciençous graiy’nïnt et peus ès le f’sïnt en Laitin et peus aiprés en Frainçais de Pairi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chie nôs an trove des graiy’noures en patois dâs lou 17° siecle, et bïn chur an s’ât d’maindè c’ment fai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èch’qu’è fât saivoi que lou Frainçais de Pairis ât aivu graiy’nè grant temps ïn pô n’impoètche c’ment : tçhétçhun aivait sai faiçon, è y aivait pus d’enne orthographe po lou meinme mout encoué di temps de Rabelais et de Montaig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cadémie Française é réyie çoli, mains les p’tétes dgens ne cognéchïnt pe l’Académie, ç’ât daivô l’écôle que l’orthognaphe di Frainçais s’ât botèe en pia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ns lou patois ât aivu botè feus d’l’écôle, dâli èl é daivu s’en tirie c’ment qu’è poyait : les aivisâles n’étïnt pe d’aiccoûe. A 19° siecle, pairvés 1850 an é c’mencie è s’interrodgie chu enne othographe que poyeuche permâttre de s’compâre, pouèch’qu’è y aivait de pus en pus de graiy’noures en patoi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âli an s’ât aivijè que, c’ment po l’Frainçais, è n’ât pe pôssibye de graiy’naie tot c’que les arayes ôyant, obïn è fât pâre « l’alphabet phonétique international » qu’ât cognu dempie pai les sciençou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ètchaint se an graiyene lou patois ç’ât po que le pus de dgens pôssibye poyeuchïnt le yére et le compâre. Se tçhétçhun le graiyene n’impoètche c’ment çoli n’peut mairtchie : nôs l’aint vu daivô les téchtes di Djura di Dûemoinne, c’ment qu’c’était malaîjie poi-côp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âli è fât faire eûsaidge d’enne graiy’noure que nos eûyes en aint l’aivéje, po r’cognâtre vit’ment les mouts, les aiccoûes, les temps des vérbes, mains è fât âchi s’raippreutchie â meus des prononchiâtions. Po l’môment po l’Frainçais ç’ât de meinme : è y é dempie enne orthographe et brâment de faiçons de djâsa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âli Charles Contejean, dje en 1876 diait : « L’orthographe du patois doit se rapprocher autant que possible de l’orthographe du Français, en raison de l’intime analogie des deux langues 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ïn chur !  Poquoi djâbyaie enne âtre graiy’noure, novèlle, malaîjie po tus, tiaind qu’è y é enne orthographe que tot l’monde recognât 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âdon i muse, c’ment brâment d’aimis patoisaints qu’è fât pâre </w:t>
      </w:r>
      <w:r>
        <w:rPr>
          <w:b/>
          <w:sz w:val="24"/>
          <w:szCs w:val="24"/>
        </w:rPr>
        <w:t>ataint que pôssibye</w:t>
      </w:r>
      <w:r>
        <w:rPr>
          <w:sz w:val="24"/>
          <w:szCs w:val="24"/>
        </w:rPr>
        <w:t xml:space="preserve"> l’orthographe que nôs cognéchan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sais bïn qu’è y airé todje des diff’reinces s’lon les graiy’nous, i veus tot sïmpyement dire les rèyes que moi i cheûds en épreûvaint d’y d’moéraie fidèye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Vâdgeaie lai mairtçhe di pluriel : lou 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en lai fïn des noms, pronoms et adjectifs. Ci 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nôs ne l’oyant pe 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Ex :  </w:t>
      </w:r>
      <w:r>
        <w:rPr>
          <w:b/>
          <w:sz w:val="24"/>
          <w:szCs w:val="24"/>
        </w:rPr>
        <w:t>ïn tchait/ des tchaits,    ïn moncé/ des moncés, ctée-ci/ctées-ci, djûene/ djûenes, grïnçou/grïnçous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Pe d’eûsaidge de lai lattre </w:t>
      </w:r>
      <w:r>
        <w:rPr>
          <w:b/>
          <w:sz w:val="24"/>
          <w:szCs w:val="24"/>
        </w:rPr>
        <w:t>X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âdgeaie po les conjugaisons les mairtçhes des personnes 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Ex : </w:t>
      </w:r>
      <w:r>
        <w:rPr>
          <w:b/>
          <w:sz w:val="24"/>
          <w:szCs w:val="24"/>
        </w:rPr>
        <w:t>i étôs,  vôs èz, ès aint,  nôs maindgerains,  ès tchaintennent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Po les pairtichipes péssès en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(tchaintè) : botaie les mairtçhes di féminin et peus di pluriel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b/>
          <w:sz w:val="24"/>
          <w:szCs w:val="24"/>
        </w:rPr>
        <w:t> : c’te baîchatte m’sanne endiâlèe, lai mâjon ât décombrèe,  les ribans qu’i ai aitch’tès,  les fannes qu’i ai     endourlèes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D’meinme po les pairtichipes en </w:t>
      </w:r>
      <w:r>
        <w:rPr>
          <w:b/>
          <w:sz w:val="24"/>
          <w:szCs w:val="24"/>
          <w:u w:val="single"/>
        </w:rPr>
        <w:t>U :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 : lai feûye qu’i ai yéjue, les aimis qu’i ai predjus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 les verbes en </w:t>
      </w:r>
      <w:r>
        <w:rPr>
          <w:b/>
          <w:sz w:val="24"/>
          <w:szCs w:val="24"/>
        </w:rPr>
        <w:t>I/IE</w:t>
      </w:r>
      <w:r>
        <w:rPr>
          <w:sz w:val="24"/>
          <w:szCs w:val="24"/>
        </w:rPr>
        <w:t xml:space="preserve"> c’ment </w:t>
      </w:r>
      <w:r>
        <w:rPr>
          <w:b/>
          <w:sz w:val="24"/>
          <w:szCs w:val="24"/>
        </w:rPr>
        <w:t>biassi</w:t>
      </w:r>
      <w:r>
        <w:rPr>
          <w:sz w:val="24"/>
          <w:szCs w:val="24"/>
        </w:rPr>
        <w:t xml:space="preserve"> obïn </w:t>
      </w:r>
      <w:r>
        <w:rPr>
          <w:b/>
          <w:sz w:val="24"/>
          <w:szCs w:val="24"/>
        </w:rPr>
        <w:t>maindgie</w:t>
      </w:r>
      <w:r>
        <w:rPr>
          <w:sz w:val="24"/>
          <w:szCs w:val="24"/>
        </w:rPr>
        <w:t xml:space="preserve"> lou pairtichipe ât c’ment l’infinitif, dâdon è n’boudge pe :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 : Nôs sons churvoiyie,   Tai fèye n’ât pe biassi ?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âdgeaie po les adjectifs lai lattre en lai fïn que ainnonce lou féminin.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 : Peut (peute),   void (voidge),  tchâd (tchâde)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D’meinme po les diminutifs :  </w:t>
      </w:r>
      <w:r>
        <w:rPr>
          <w:b/>
          <w:sz w:val="24"/>
          <w:szCs w:val="24"/>
        </w:rPr>
        <w:t>fierot (fierotte)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âdgeaie dains les noms les lattres en lai fïn que n’s’oyant pe 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x :</w:t>
      </w:r>
      <w:r>
        <w:rPr>
          <w:b/>
          <w:sz w:val="24"/>
          <w:szCs w:val="24"/>
        </w:rPr>
        <w:t xml:space="preserve"> lou laîd, lou tchaimp, lai neût ….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âdgeaie l’orthographe di Frainçais po les  mouts que sont les meinmes en patois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Ex : </w:t>
      </w:r>
      <w:r>
        <w:rPr>
          <w:b/>
          <w:sz w:val="24"/>
          <w:szCs w:val="24"/>
        </w:rPr>
        <w:t>lou pain,  lou temps, bèll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âdgeaie les doubyes consonnes di Frainçais, tiaind qu’lai prononchiâtion l’permât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Ex </w:t>
      </w:r>
      <w:r>
        <w:rPr>
          <w:b/>
          <w:sz w:val="24"/>
          <w:szCs w:val="24"/>
        </w:rPr>
        <w:t>: lai tchairrue, s’aiccôtumaie,  étchaippaie…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ôtaie lai doubye consonne tiaind qu’lai prononchiâtion le d’mainde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x : </w:t>
      </w:r>
      <w:r>
        <w:rPr>
          <w:b/>
          <w:sz w:val="24"/>
          <w:szCs w:val="24"/>
        </w:rPr>
        <w:t>lai tiere, lai piere, lai pâle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Botaie ïn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de pus, d’vaint ïn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obïn ïn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, tiaind qu’lai prononchiâtion le d’mainde.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 : ainmaie , lai fontainne, entrïnner, grimoinnaie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taie les mairtçhes de l’aillondg’ment d’enne voyelle 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Ïn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muat : Ex </w:t>
      </w:r>
      <w:r>
        <w:rPr>
          <w:b/>
          <w:sz w:val="24"/>
          <w:szCs w:val="24"/>
        </w:rPr>
        <w:t>:  lou tiûere, l’ambruesse, piedre…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Ïn accent circonflexe . Ex : </w:t>
      </w:r>
      <w:r>
        <w:rPr>
          <w:b/>
          <w:sz w:val="24"/>
          <w:szCs w:val="24"/>
        </w:rPr>
        <w:t>L’eûsaidge, lou bôs, lai côtume, l’hôtâ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chaindgie les accents di Frainçais tiaind qu’è fât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Ex :  </w:t>
      </w:r>
      <w:r>
        <w:rPr>
          <w:b/>
          <w:sz w:val="24"/>
          <w:szCs w:val="24"/>
        </w:rPr>
        <w:t>étre,  lai biâtè,   lou pére,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.S. 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 fât pâre vâdge ès ellisions : se y en é d’trou dains lai graiy’noure, an é di mâ po compâr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x : poquoi graiy’naie </w:t>
      </w:r>
      <w:r>
        <w:rPr>
          <w:b/>
          <w:sz w:val="24"/>
          <w:szCs w:val="24"/>
        </w:rPr>
        <w:t>« c’n’ât p’l’Bon Dûe qu’lai veut pâre » 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aind qu’an peut graiy’naie pus sïmpyement : </w:t>
      </w:r>
      <w:r>
        <w:rPr>
          <w:b/>
          <w:sz w:val="24"/>
          <w:szCs w:val="24"/>
        </w:rPr>
        <w:t>« ce  n’ât pe lou Bon Dûe qu’lai veut pâre 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lai fïn i crais qu’ïn graiy’nou en patois dait se bèyie des réyes et peus les cheûdre tôd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 s’rait dannaidge qu’lou patois feuche l’occâjion d’se débairraissie de l’orthographe pouèch’que nôs ains ïn croûeye seûv’ni de l’écôle et de ses dicté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voirtè è sanne que pô è pô les graiy’nous di patois aint pris ci tch’mïn c’mencie pai Contejean, Surdez, Vatré, mains des diff’reinces v’lant d’moèraie è câse d’lai prononchiâtion que n’ât pe lai meinme d’ïn yûe è l’âtr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x : </w:t>
      </w:r>
      <w:r>
        <w:rPr>
          <w:b/>
          <w:sz w:val="24"/>
          <w:szCs w:val="24"/>
        </w:rPr>
        <w:t>çoli / çoulai,     la vâlat / lou vâlot,    èl ât / al ô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ns an peut tot d’meinme se compâre et ç’ât l’pus impoètchaint !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françois</dc:creator>
  <dc:description/>
  <dc:language>en-US</dc:language>
  <cp:lastModifiedBy>françois</cp:lastModifiedBy>
  <cp:lastPrinted>2017-03-17T08:50:00Z</cp:lastPrinted>
  <dcterms:modified xsi:type="dcterms:W3CDTF">2017-03-17T07:52:00Z</dcterms:modified>
  <cp:revision>6</cp:revision>
  <dc:subject/>
  <dc:title/>
</cp:coreProperties>
</file>